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drawing>
          <wp:inline distT="0" distB="0" distL="0" distR="0">
            <wp:extent cx="6210300" cy="1102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Пояснительная записка к программе развития</w:t>
      </w:r>
      <w:r>
        <w:rPr>
          <w:sz w:val="23"/>
          <w:szCs w:val="23"/>
        </w:rPr>
        <w:t xml:space="preserve">…………………………………………………….....3 </w:t>
      </w:r>
    </w:p>
    <w:p>
      <w:pPr>
        <w:pStyle w:val="Default"/>
        <w:rPr/>
      </w:pPr>
      <w:r>
        <w:rPr>
          <w:b/>
          <w:sz w:val="23"/>
          <w:szCs w:val="23"/>
        </w:rPr>
        <w:t>Паспорт Программы развития МАДОУ « Детский сад №234»</w:t>
      </w:r>
      <w:r>
        <w:rPr>
          <w:sz w:val="23"/>
          <w:szCs w:val="23"/>
        </w:rPr>
        <w:t xml:space="preserve">…………………………………..….5 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Совет программы</w:t>
      </w:r>
      <w:r>
        <w:rPr>
          <w:bCs/>
          <w:sz w:val="23"/>
          <w:szCs w:val="23"/>
        </w:rPr>
        <w:t>……………………………………………………………………………………….….1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Теоретическое обоснование Программы развития МАДОУ</w:t>
      </w:r>
      <w:r>
        <w:rPr>
          <w:sz w:val="23"/>
          <w:szCs w:val="23"/>
        </w:rPr>
        <w:t>……………………………………... 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1.Анализ проблемы, на решение которой направлена Программа развития МАДОУ………………..11</w:t>
      </w:r>
    </w:p>
    <w:p>
      <w:pPr>
        <w:pStyle w:val="Default"/>
        <w:rPr/>
      </w:pPr>
      <w:r>
        <w:rPr>
          <w:b/>
          <w:bCs/>
          <w:sz w:val="23"/>
          <w:szCs w:val="23"/>
        </w:rPr>
        <w:t>2. Информационная справка</w:t>
      </w:r>
      <w:r>
        <w:rPr>
          <w:sz w:val="23"/>
          <w:szCs w:val="23"/>
        </w:rPr>
        <w:t xml:space="preserve">……………………………………………………………………………...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1. Основные характеристики образовательного учреждения………………………………………..….1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2.Структура образовательного учреждения……………………………………………………………...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3.Развитие сети групп и воспитанников………………………………………………………………….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4.Качественные характеристики педагогических кадров…………………………………………….....13</w:t>
      </w:r>
    </w:p>
    <w:p>
      <w:pPr>
        <w:pStyle w:val="Default"/>
        <w:rPr/>
      </w:pPr>
      <w:r>
        <w:rPr>
          <w:sz w:val="23"/>
          <w:szCs w:val="23"/>
        </w:rPr>
        <w:t xml:space="preserve">2.5.Программное обеспечение образовательного процесса…………………………………………….....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6.Социальный статус семей воспитанников…………………………………………………………….. 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II</w:t>
      </w:r>
    </w:p>
    <w:p>
      <w:pPr>
        <w:pStyle w:val="Default"/>
        <w:rPr/>
      </w:pPr>
      <w:r>
        <w:rPr>
          <w:b/>
          <w:bCs/>
          <w:sz w:val="23"/>
          <w:szCs w:val="23"/>
        </w:rPr>
        <w:t>1.</w:t>
      </w:r>
      <w:r>
        <w:rPr>
          <w:b/>
          <w:sz w:val="23"/>
          <w:szCs w:val="23"/>
        </w:rPr>
        <w:t xml:space="preserve"> Основные характеристики образовательного процесса</w:t>
      </w:r>
      <w:r>
        <w:rPr>
          <w:sz w:val="23"/>
          <w:szCs w:val="23"/>
        </w:rPr>
        <w:t xml:space="preserve">……………………………………………16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1. Перечень образовательных областей по реализуемым программам…………………………….…..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2.Основные направления Детского сада………………………………………………………………….16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2. Анализ результатов образовательной деятельности </w:t>
      </w:r>
      <w:r>
        <w:rPr>
          <w:sz w:val="23"/>
          <w:szCs w:val="23"/>
        </w:rPr>
        <w:t>……………………………………………….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1.Таблица освоения детьми программного материала…………………………………………………..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2.Готовность выпускников к школе………………………………………………………………………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3. Отслеживание успеваемости детей выпускников ДОУ………………………………………………18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3. Дополнительное образование</w:t>
      </w:r>
      <w:r>
        <w:rPr>
          <w:sz w:val="23"/>
          <w:szCs w:val="23"/>
        </w:rPr>
        <w:t>…………………………………………………………………………...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1. Организация работы по дополнительному образованию в ДОУ……………………………………..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Учебно-методическое обеспечение дополнительного образования…………………………………..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3.Организационные мероприятия по дополнительному образованию……………………………….....20</w:t>
      </w:r>
    </w:p>
    <w:p>
      <w:pPr>
        <w:pStyle w:val="Default"/>
        <w:rPr/>
      </w:pPr>
      <w:r>
        <w:rPr>
          <w:sz w:val="23"/>
          <w:szCs w:val="23"/>
        </w:rPr>
        <w:t xml:space="preserve">3.4. Материально-техническое обеспечение………………………………………………………….…….20 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4. Мероприятия по обеспечению развития образовательных услуг на 2011-2016 г.г</w:t>
      </w:r>
      <w:r>
        <w:rPr>
          <w:bCs/>
          <w:sz w:val="23"/>
          <w:szCs w:val="23"/>
        </w:rPr>
        <w:t>……………...20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1.Учебно-методическое обеспечение…………………………………………………………………..…21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2.Организационные мероприятия…………………………………………………………………………21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3. Материально-техническое обеспечение………………………………………………………………..22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4. Материально-техническое обеспечение на 2011-2016 г.г……………………………………………..2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III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. Анализ физкультурно-оздоровительной работы в МАДОУ</w:t>
      </w:r>
      <w:r>
        <w:rPr>
          <w:bCs/>
          <w:sz w:val="23"/>
          <w:szCs w:val="23"/>
        </w:rPr>
        <w:t>………………….…………………….23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1.</w:t>
      </w:r>
      <w:r>
        <w:rPr>
          <w:sz w:val="23"/>
          <w:szCs w:val="23"/>
        </w:rPr>
        <w:t xml:space="preserve"> Организация физкультурно-оздоровительной работы………………………………………………...23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2.</w:t>
      </w:r>
      <w:r>
        <w:rPr>
          <w:sz w:val="23"/>
          <w:szCs w:val="23"/>
        </w:rPr>
        <w:t xml:space="preserve"> Анализ заболеваемости в ДОУ за последние 3 года……………………………………………….….24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2.1.Пропуск дней по болезни одним ребенком…………………………………………………………...24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2.2. Анализ заболеваемости за 3 года……………………………………………………………………...25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2.3.Физическое развитие детей (по группам здоровья)…………………………………………………..25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2.4. Профилактика и оздоровление тубинфецированных детей…………………………………………25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b/>
          <w:sz w:val="23"/>
          <w:szCs w:val="23"/>
        </w:rPr>
        <w:t xml:space="preserve"> Основные задачи по укреплению здоровья детей 2011-2016 г.г</w:t>
      </w:r>
      <w:r>
        <w:rPr>
          <w:sz w:val="23"/>
          <w:szCs w:val="23"/>
        </w:rPr>
        <w:t>…………………………………….2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1.Учебно-методическое обеспечение по оздоровлению…………………………………………………2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2. Организационные мероприятия по оздоровлению…………………………………………………….2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bCs/>
          <w:sz w:val="23"/>
          <w:szCs w:val="23"/>
        </w:rPr>
        <w:t xml:space="preserve"> Материально-техническое обеспечение………………………………………………………………..2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V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. Система взаимодействия с родителями воспитанников</w:t>
      </w:r>
      <w:r>
        <w:rPr>
          <w:sz w:val="23"/>
          <w:szCs w:val="23"/>
        </w:rPr>
        <w:t>……………………………………………2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V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1. Цели, задачи и прогнозируемые результаты Программы развития</w:t>
      </w:r>
      <w:r>
        <w:rPr>
          <w:sz w:val="23"/>
          <w:szCs w:val="23"/>
        </w:rPr>
        <w:t>………………………………2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1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Концепция Программы развития</w:t>
      </w:r>
      <w:r>
        <w:rPr>
          <w:sz w:val="23"/>
          <w:szCs w:val="23"/>
        </w:rPr>
        <w:t>…………………………………………………………….…………2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Цели и задачи Программы развития</w:t>
      </w:r>
      <w:r>
        <w:rPr>
          <w:sz w:val="23"/>
          <w:szCs w:val="23"/>
        </w:rPr>
        <w:t>……………………………………………………………….….. 32</w:t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>1.3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рогнозируемый результат Программы развития…………………………………………………….33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4. Элементы риска Программы развития ДОУ</w:t>
      </w:r>
      <w:r>
        <w:rPr>
          <w:sz w:val="23"/>
          <w:szCs w:val="23"/>
        </w:rPr>
        <w:t>…………………………………………………………...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VI</w:t>
      </w:r>
    </w:p>
    <w:p>
      <w:pPr>
        <w:pStyle w:val="Default"/>
        <w:rPr/>
      </w:pPr>
      <w:r>
        <w:rPr>
          <w:b/>
          <w:bCs/>
          <w:sz w:val="23"/>
          <w:szCs w:val="23"/>
        </w:rPr>
        <w:t>1.Основные мероприятия по реализации Программы развития</w:t>
      </w:r>
      <w:r>
        <w:rPr>
          <w:bCs/>
          <w:sz w:val="23"/>
          <w:szCs w:val="23"/>
        </w:rPr>
        <w:t xml:space="preserve">……………………………………..3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1. Целевая программа «Управление качеством дошкольного образования»…………………………...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2. Целевая программа «Обучение языкам в поликультурном пространстве»………………………….3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3. Целевая программа «Здоровье» Проект: «Здоровьесберегающие технологии»……………………..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4. Проект: «Программное обеспечение, методики, технологии»………………………………………..4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5. Проект: «Информатизация дошкольного образования»………………………………………............4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6. Проект: «Кадровая политика»…………………………………………………………………………..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7. Проект: «Социальное партнерство»…………………………………………………………………….4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 К ПРОГРАММЕ РАЗВИТ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«Воспитание – дело трудное, и улучшение его условий –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дна из священных обязанностей каждого человека,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бо нет ничего более важного, </w:t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ак образование самого себя и своих близких…» </w:t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ократ</w:t>
      </w:r>
    </w:p>
    <w:p>
      <w:pPr>
        <w:pStyle w:val="Default"/>
        <w:jc w:val="right"/>
        <w:rPr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ограмма развития МАДОУ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 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е ориентиры модернизации системы российского образования – доступность, качество, эффективность – предъявляют повышенные требования к дошкольным учреждениям. Оптимизация развития системы дошкольного образования возможна лишь при освоении инноваций, способствующих качественным изменениям деятельности ДОУ и выражающихся в их переходе на качественно новый этап – режим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Основными целями и задачами Учреждения является разностороннее, полноценное развитие личности ребенка, что подразумевает: обеспечение охраны жизни и здоровья воспитанников; создание благоприятных условий, способствующих интеллектуальному, личностному, эмоциональному и физическому развитию ребенка,  а также для осуществления необходимой коррекции отклонений в развитии ребенка; разработка и внедрение новых организационно- педагогических форм и методов образования дошкольников с учетом индивидуальных способностей детей и запросов родителей (законных представителей); удовлетворение потребностей семьи в дополнительных образовательных и иных услугах; взаимодействие с семьей для обеспечения всестороннего развития ребенка.</w:t>
      </w:r>
    </w:p>
    <w:p>
      <w:pPr>
        <w:pStyle w:val="Default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Для реализации основных целей и задач Учреждение организует работу по следующим </w:t>
      </w:r>
      <w:r>
        <w:rPr>
          <w:b/>
          <w:sz w:val="23"/>
          <w:szCs w:val="23"/>
        </w:rPr>
        <w:t>приоритетным направлениям:</w:t>
      </w:r>
    </w:p>
    <w:p>
      <w:pPr>
        <w:pStyle w:val="Default"/>
        <w:numPr>
          <w:ilvl w:val="0"/>
          <w:numId w:val="7"/>
        </w:numPr>
        <w:rPr/>
      </w:pPr>
      <w:r>
        <w:rPr>
          <w:sz w:val="23"/>
          <w:szCs w:val="23"/>
        </w:rPr>
        <w:t>познавательно- речевое</w:t>
      </w:r>
    </w:p>
    <w:p>
      <w:pPr>
        <w:pStyle w:val="Default"/>
        <w:numPr>
          <w:ilvl w:val="0"/>
          <w:numId w:val="7"/>
        </w:numPr>
        <w:rPr/>
      </w:pPr>
      <w:r>
        <w:rPr>
          <w:sz w:val="23"/>
          <w:szCs w:val="23"/>
        </w:rPr>
        <w:t>профилактика и оздоровление тубинфецированных детей;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квалификационная коррекция недостатков в физическом и психическом развитии детей с нарушения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чи.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униципальное автономное дошкольное образовательное учреждение «Детский сад №234» расположено по адресу : г.Казань, ул. Химиков, д. 31 , функционирует с февраля 1965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ип – дошкольное образовательное учреждение </w:t>
      </w:r>
    </w:p>
    <w:p>
      <w:pPr>
        <w:pStyle w:val="Default"/>
        <w:rPr/>
      </w:pPr>
      <w:r>
        <w:rPr>
          <w:sz w:val="23"/>
          <w:szCs w:val="23"/>
        </w:rPr>
        <w:t xml:space="preserve">Вид – комбинированны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Юридический и фактический адрес учреждения: 420085, Республика Татарстан, Московский район,  ул. Химиков, д.31</w:t>
      </w:r>
    </w:p>
    <w:p>
      <w:pPr>
        <w:pStyle w:val="Default"/>
        <w:rPr/>
      </w:pPr>
      <w:r>
        <w:rPr>
          <w:sz w:val="23"/>
          <w:szCs w:val="23"/>
        </w:rPr>
        <w:t xml:space="preserve">Телефон: (843)571-78-76, e-mail: </w:t>
      </w:r>
      <w:r>
        <w:rPr>
          <w:sz w:val="23"/>
          <w:szCs w:val="23"/>
          <w:lang w:val="en-US"/>
        </w:rPr>
        <w:t>madou</w:t>
      </w:r>
      <w:r>
        <w:rPr>
          <w:sz w:val="23"/>
          <w:szCs w:val="23"/>
        </w:rPr>
        <w:t>-234@</w:t>
      </w:r>
      <w:r>
        <w:rPr>
          <w:sz w:val="23"/>
          <w:szCs w:val="23"/>
          <w:lang w:val="en-US"/>
        </w:rPr>
        <w:t>rambler</w:t>
      </w:r>
      <w:r>
        <w:rPr>
          <w:sz w:val="23"/>
          <w:szCs w:val="23"/>
        </w:rPr>
        <w:t xml:space="preserve">.ru </w:t>
      </w:r>
    </w:p>
    <w:p>
      <w:pPr>
        <w:pStyle w:val="Default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Сайт Детского сада: </w:t>
      </w:r>
      <w:r>
        <w:rPr>
          <w:sz w:val="23"/>
          <w:szCs w:val="23"/>
          <w:lang w:val="en-US"/>
        </w:rPr>
        <w:t>madou</w:t>
      </w:r>
      <w:r>
        <w:rPr>
          <w:sz w:val="23"/>
          <w:szCs w:val="23"/>
        </w:rPr>
        <w:t>-234@</w:t>
      </w:r>
      <w:r>
        <w:rPr>
          <w:sz w:val="23"/>
          <w:szCs w:val="23"/>
          <w:lang w:val="en-US"/>
        </w:rPr>
        <w:t>ramble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Default"/>
        <w:rPr/>
      </w:pPr>
      <w:r>
        <w:rPr>
          <w:sz w:val="23"/>
          <w:szCs w:val="23"/>
        </w:rPr>
        <w:t xml:space="preserve">Заведующий МАДОУ – Амирова Резеда Махмутовна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Актуальность корректировки и разработки программы развития ДОУ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Основными приоритетами развития общего образования в национальной образовательной инициативе назва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бновление образовательных стандар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ДО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Развитие воспитательского потенци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Здоровье дошкольников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ониторинг информированности  родителей в сфере образования и воспитания показал, что в МАДОУ необходимо усилить работу по организации преемственности  с семьей посредством использования инновационных форм работы и вовлечение родителей в совместные мероприятия. Наиболее актуальными формами совместной работы, с точки зрения МАДОУ, являются: Дни открытых дверей; конференции, круглый стол КВН, викторины, практические семинары, субботники. В ходе сотрудничества, примерно большая часть родителей хотели бы повысить степень своей компетентности в знаниях о своём ребёнке; 71 % -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Разрабатывая пути обновления педагогического процесса, учитывались тенденции социальных преобразований в районе, запросы родителей, интересы детей, профессиональные возможности педагогов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Необходимость введения дополнительных (бесплатных) образовательных услуг так же предусмотрена в обновленной Программе, так как дети должны быть вовлечены в различные виды деятельности, творческие занятия, спортивные мероприятия, в ходе которых, накапливая эмоционально - чувственный опыт, они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Исходя из выше сказанного, Программа развития включает цели и задачи,  направленные на реализацию 3 проектов, отражающие 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, как показателе ее эффективности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Таким образом, период до 2016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 Поэтому в данной Программе речь идет о развитии деятельности ДОУ, обеспечивающей обязательность получения воспитанниками качественного образования, способствующего развитию успешности личности ребёнка, в комфортных условиях здоровьесбережения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5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режден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автономного дошко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тский сад №234 комбинированного ви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ого района г. Казани </w:t>
            </w:r>
          </w:p>
        </w:tc>
      </w:tr>
      <w:tr>
        <w:trPr>
          <w:trHeight w:val="5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я для разработки 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ормативные документы)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нституция РФ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нвенция о правах ребён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РФ «Об основных гарантиях прав ребёнка в РФ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РФ «Об образовании» от 10.07.92 г. № 3266-1; с изменениями и дополнениями, внесенными ФЗ от 13 января 1996г. № 12-ФЗ; от 16 ноября 1997г. № 144-ФЗ; от 20 июля 2000г. № 102-ФЗ; от 07 августа 2000 г. № 122-ФЗ (извлечение). (в ред. От 27.12.2009, № 374-ФЗ), от 22.08.2004 N 122-ФЗ, вступивших в силу с 1 января 2005 го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«Об образовании» РТ от 19 октября 1993 года № 1982 с дальнейшими изменен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«Приказ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лан действий по модернизации общего образования на 2011 – 2015 гг., утвержденный Распоряжением Правительства РФ от 07.09.2010 № 150–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Республики Татарстан "О языках народов Республики Татарстан" N 1560-XII от 8 июля 1992 года(в ред. Законов РТ от 28.07.2004 N 44-ЗРТ, от 03.12.2009 N 54-ЗРТ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о государственных языках РТ и других языках в РТ, Закон РТ N 44-ЗРТ от 28.07.2004; О внесении изменений и дополнений в Закон Республики Татарстан "О языках народов РТ», принят Государственным Советом Республики Татарстан 1 июля 2004 го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Типовое положение о дошкольном образовательном учреждении, утвержденное приказом Министерства образованием и науки РФ от 27.10.2011г., № 2562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Федеральная целевая программа развития образования на 2011-2015 го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Целевая государственная программа «Стратегия развития образования в РТ на 2010-2015 год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став МАДОУ «Детский сад №234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азвития предназначена для определения перспективных направлений развития дошкольного образовательного учреждения на основе анализа работы МАДОУ «Детский сад №234» за предыдущий пери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</w:t>
            </w:r>
          </w:p>
        </w:tc>
      </w:tr>
      <w:tr>
        <w:trPr>
          <w:trHeight w:val="68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создание условий для сохранения, укрепления здоровья воспитанников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ивное ухудшение здоровья поступающих в детский сад детей, отрицательно сказывается на получении ими качественно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ая готовность и включённость родителей в управление качеством образования детей через общественно - государственные формы управ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сть создания сферы дополнительных (бесплатных) образовательных услуг.</w:t>
            </w:r>
          </w:p>
        </w:tc>
      </w:tr>
      <w:tr>
        <w:trPr>
          <w:trHeight w:val="5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азвития Муниципального автономного дошкольного образовательного учреждения «Детский сад №234 комбинированного  вида» Московского района г. Казани на 2011-2016 годы. </w:t>
            </w:r>
          </w:p>
        </w:tc>
      </w:tr>
      <w:tr>
        <w:trPr>
          <w:trHeight w:val="3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р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АДОУ «Детский сад №234 комбинированного вида» - Амирова Р.М., старший воспитатель МАДОУ «Детский сад №234 комбинированного вида» - Галеева А.Р.</w:t>
            </w:r>
          </w:p>
        </w:tc>
      </w:tr>
      <w:tr>
        <w:trPr>
          <w:trHeight w:val="107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 развития и важнейшие целевые показател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рганизационной системы реализации прав детей дошкольного возраста на полноценное развитие личности в соответствии с государственным заказом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Важнейшие целевые показател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стижение нормативной обеспечен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стижение качества воспитательно –образовательного процесса через комплексный мониторин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им из главных условий для успешного создания организационной системы, направленной на полноценное развитие личности  является создание в детском саду системы интегративного образования по требованиям ФГТ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, а также повышение качества образования и воспитания в ДОУ через внедрение современных педагогических технологий, в том числе информационно-коммуникационных, УМК по обучению двум государственным языка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охранение и повышение качества воспитания и образования в ДО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эффективности использования средств информатизации в образовательном проце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овершенствование материально-технического и программного обеспечения в соответствии ФГ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спользование возможностей интеграции в образовательном проце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овершенствование обучение языкам в поликультурном пространстве, эффективно используя УМК в образовательном проце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ведение дополнительного образования (бесплатного), как совокупности услуг доступных для широких групп воспита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компетентности педагогов в области применения ИКТ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Развитие системы управления МАДОУ на основе повышения компетентности родителей по вопросам взаимодействия с детским сад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еализуется в период 2011-2016 гг. </w:t>
            </w:r>
          </w:p>
        </w:tc>
      </w:tr>
      <w:tr>
        <w:trPr>
          <w:trHeight w:val="3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еализации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тап - аналитический (2011 – 2012 учебный год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 этап - этап реализации (2012 – 2013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13 – 2014, 2014 – 2015 учебные годы); </w:t>
            </w:r>
          </w:p>
        </w:tc>
      </w:tr>
      <w:tr>
        <w:trPr>
          <w:trHeight w:val="1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этап - заключительный (2015 – 2016 учеб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)</w:t>
            </w:r>
          </w:p>
        </w:tc>
      </w:tr>
      <w:tr>
        <w:trPr>
          <w:trHeight w:val="260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этапов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1 этап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е деятельности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зучение нормативно-правовой баз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я здоровья воспитан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уровня развития детей и квалификации педагог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я материально технической базы ДОУ на соответствие ФГ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зучить мнений родителей о работе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планировать работу по результатам анализ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планировать внедрение УМК в образовательный процесс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2 этап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Реализация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тслеживание промежуточных результа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3 этап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Анализ реализации программы развития по всем направлен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ыявление пробл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План действий на преодоление проблем и трудносте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Рациональное использование бюджета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нсорская помощь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аготворительность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грантовых конкурсах. </w:t>
            </w:r>
          </w:p>
        </w:tc>
      </w:tr>
      <w:tr>
        <w:trPr>
          <w:trHeight w:val="106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результат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компетентности педагогов в области применения ИК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недрение информационных технологий в образовательный процес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оздание базы методических разработок с использованием ИКТ для развития творческого потенциала ребенка в условиях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недрение УМК по обучению языкам в образовательный процесс, создание методической баз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лучшение состояния здоровья детей способствует повышению качества их образ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технологической культуры педагог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Доступность системы дополнительного образ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ачество сформированных ключевых компетенций способствует успешному обучению ребёнка в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рганы государственно-общественного управления учреждением способствует повышению качества образования дошкольников, расширению доли внебюджетного финансиро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качества образовательного процесса, отвечающий к ФГ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контроль выполнения программы осуществляет педагогический совет ДОУ. Результаты контроля представляются ежегодно в управление образования и общественности.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ВЕТ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Амирова Резеда Махмутовна – заведующая д/с № 2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тарший воспитатель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Махмутова Эльмира Ильдаровна – старшая медсест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Насыйрова Гульнара Гаряфутдиновна – старшая медсест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Дмитриева Галина Алексеевна – музыкальный руководитель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Никитина Снежана Витальевна – учитель-логопед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Примечание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 Заседание Совета  программы проводится в 4-ю среду каждого месяц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 Протокол заседания ведет выбранный секретар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на заседании рассматриваются вопросы реализации программы, ее результативность, вносятся корректировки формы деятельности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в связи с увольнением члена Совета программы, другим уважительным причинам состав и количество членов Совета может быть изменен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 ТЕОРЕТИЧЕСКОЕ ОБОСНОВАНИЕ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.1. Анализ проблемы, на решение которой направлена Програм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В рамках Федеральной целевой программы развития образования подчеркивается самоценность периода дошкольного детства. Одним из резервов существенного повышения качества и доступности общего среднего образования в целом является эффективное, вариативное, доступное и качественное дошкольное образование. Определяя основные направления своего развития на 2011 - 2016 годы, МАДОУ ориентируется прежде всего на потребности личности и семьи, социальный заказ общества и предъявляемые государственные требования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еобходимость разработки программы развития МАДОУ на период 2011 - 2016 года обусловлена важностью целей развития образования в Российской Федерации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ля этого требуе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ширение комплекса технических средств, представляющих многокомпонентную информационно-педагогическую среду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работка и внедрение новых педагогических технолог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хранение и укрепление здоровья воспитанников, применение здоровьесберегающих технологий в образовательном процессе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Актуальность создания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которые желают поднять уровень развития детей, укрепить их здоровье, развить у них те или иные способности, подготовить их к обучению в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бую значимость, в связи с этим, приобретает планирование работы образовательного учреждения. Необходимость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Таким образом, проблему, стоящую перед МАДОУ «Детский сад №234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, а также внедрения современных педагогических технологий, в том числе коммуникационных,  а также совершенствования материально-технического и программного обеспечения в соответствии с ФГ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2. ИНФОРМАЦИОННАЯ СПРАВК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bCs/>
          <w:sz w:val="23"/>
          <w:szCs w:val="23"/>
        </w:rPr>
        <w:t>2.1. Основные характеристики образовательного учрежден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</w:t>
      </w:r>
      <w:r>
        <w:rPr>
          <w:sz w:val="23"/>
          <w:szCs w:val="23"/>
          <w:u w:val="single"/>
        </w:rPr>
        <w:t>Назначение образовательного учреждения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ностороннее развитие и воспитание ребенка с учетом региональных особенностей и условий дошкольного учреждения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удовлетворение потребностей семьи и общества в уходе за детьми, сохранение и укрепление их здоровья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беспечение непрерывности системы образования, в котором ДОУ является первой ступенью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еализация основной общеобразовательной программы ДОУ по всем направлениям: физическое развитие, познавательно-речевое, социально-личностное и художественно-эстетическое развит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По форме собственности</w:t>
      </w:r>
      <w:r>
        <w:rPr>
          <w:b/>
          <w:bCs/>
          <w:sz w:val="23"/>
          <w:szCs w:val="23"/>
        </w:rPr>
        <w:t>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3"/>
          <w:szCs w:val="23"/>
        </w:rPr>
        <w:t xml:space="preserve">Муниципальное автономное дошкольное образовательное учреждение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По специальности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bCs/>
          <w:sz w:val="23"/>
          <w:szCs w:val="23"/>
        </w:rPr>
        <w:t>Комбинированного вида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По языку образования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9 групп</w:t>
      </w:r>
      <w:r>
        <w:rPr>
          <w:bCs/>
          <w:sz w:val="23"/>
          <w:szCs w:val="23"/>
        </w:rPr>
        <w:t xml:space="preserve">  с обучением и воспитанием на русском языке (из них: 1 – санаторная для тубинфецированных детей; 2 – по коррекции речи);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 группы </w:t>
      </w:r>
      <w:r>
        <w:rPr>
          <w:bCs/>
          <w:sz w:val="23"/>
          <w:szCs w:val="23"/>
        </w:rPr>
        <w:t>с обучением и воспитанием на татарском языке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По оказанию услуг: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есплатные: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Умелые ручки»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Бабушкин сундучок»(татарское прикладное искусство)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Оригами»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Музыкально- театрализованная деятельность»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Занимательная математика»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альчиковый театр»;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В стране вежливости»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2.2. Структура образовательного учрежд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 детском саду функционирует двенадцать групп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 них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801"/>
        <w:gridCol w:w="153"/>
        <w:gridCol w:w="2336"/>
        <w:gridCol w:w="550"/>
        <w:gridCol w:w="3240"/>
      </w:tblGrid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детей </w:t>
            </w:r>
          </w:p>
        </w:tc>
      </w:tr>
      <w:tr>
        <w:trPr>
          <w:trHeight w:val="24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ая группа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го возраст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5 -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7 </w:t>
            </w:r>
          </w:p>
        </w:tc>
      </w:tr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младшая групп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-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младшая групп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-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ая младшая группа -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-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торая младшая группа -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-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редняя групп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групп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группа 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5-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группа                        (логопедическая)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5-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 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возрастная-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анаторная для тубинфецированных детей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к школе группа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6-7 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к школе группа (логопедическая)-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6-7 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Всего: 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</w:t>
            </w:r>
          </w:p>
        </w:tc>
      </w:tr>
      <w:tr>
        <w:trPr>
          <w:trHeight w:val="109" w:hRule="atLeast"/>
        </w:trPr>
        <w:tc>
          <w:tcPr>
            <w:tcW w:w="110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3. Развитие сети групп и воспитанников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1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3108"/>
              <w:gridCol w:w="720"/>
              <w:gridCol w:w="720"/>
              <w:gridCol w:w="739"/>
              <w:gridCol w:w="720"/>
              <w:gridCol w:w="720"/>
              <w:gridCol w:w="720"/>
              <w:gridCol w:w="720"/>
              <w:gridCol w:w="720"/>
              <w:gridCol w:w="720"/>
              <w:gridCol w:w="1061"/>
            </w:tblGrid>
            <w:tr>
              <w:trPr>
                <w:trHeight w:val="525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№№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АДОУ № 23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011-2012 г.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012-2013 г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013-2014 г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014- 2015 г.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015 -2016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.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руп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ет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.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руп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е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.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руп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е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.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руп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е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.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руп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Детский сад комбинированного ви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2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6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Обучение и воспитание на татарском язык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Обучение и воспитание на русском язык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 коррекции нарушении реч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2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5. 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Санаторные для тубинфецированных дет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.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Адаптационные группы для детей 1-2 год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4.Качественные характеристики педагогических кадров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итерии оценки качества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ичество 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% </w:t>
            </w:r>
          </w:p>
        </w:tc>
      </w:tr>
      <w:tr>
        <w:trPr>
          <w:trHeight w:val="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АДОУ укомплектован кадр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2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бразовательный ценз </w:t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bCs/>
                <w:color w:val="000000"/>
                <w:sz w:val="23"/>
                <w:szCs w:val="23"/>
              </w:rPr>
              <w:t xml:space="preserve">Высшее образование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bCs/>
                <w:color w:val="000000"/>
                <w:sz w:val="23"/>
                <w:szCs w:val="23"/>
              </w:rPr>
              <w:t xml:space="preserve">Среднее </w:t>
            </w:r>
            <w:r>
              <w:rPr>
                <w:color w:val="000000"/>
                <w:sz w:val="23"/>
                <w:szCs w:val="23"/>
              </w:rPr>
              <w:t xml:space="preserve">специальное (дошкольное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>Другое педагогическое (незаконченное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валификация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>высшая категори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первая категория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вторая категори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соответствие занимаемой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должности (СЗД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без категори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%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вышение квалификации (прохождение курсовой подготовки за последние 5 лет)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2.5. Программное обеспечение образовательного процесс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Основная общеобразовательная программа МАОУ «Детский сад №234» (далее Программа) разработана в связи с внедрением ФГТ в образовательный процесс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ок реализации Программы – 4 учебного года (2011 г. - 2016 г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ограмма разработана на основе примерной основной общеобразовательной программы дошкольного образования « От рождения до школы» /Под ред. Н.Е.Веракса, Т.С. Комаровой, М.А. Васильевой.- М.:Мозайка-синтез,2010.-304с.; Н.Е. Веракса, Т.С. Комарова, М.А. Васильева «От рождения до школы», издание 2-е, исправленное и дополненное, М.: Мозаика-Синтез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Бурганова Т.Б., Юсупов Ф.Ф. «Балалар бакчасында татар теле </w:t>
      </w:r>
      <w:r>
        <w:rPr>
          <w:sz w:val="23"/>
          <w:szCs w:val="23"/>
          <w:lang w:val="tt-RU"/>
        </w:rPr>
        <w:t>өйрәтү программмасы</w:t>
      </w:r>
      <w:r>
        <w:rPr>
          <w:sz w:val="23"/>
          <w:szCs w:val="23"/>
        </w:rPr>
        <w:t xml:space="preserve">» Казань: Школа, 2004 г. </w:t>
      </w:r>
    </w:p>
    <w:p>
      <w:pPr>
        <w:pStyle w:val="Default"/>
        <w:rPr/>
      </w:pPr>
      <w:r>
        <w:rPr>
          <w:sz w:val="23"/>
          <w:szCs w:val="23"/>
        </w:rPr>
        <w:t xml:space="preserve">4.Региональная программа дошкольного образования, под редакцией Р.К. Шаехова, Казань, 2012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Филичева Т.Б., Чиркина Г.В. Программа «Коррекции речи» - М.: Просвещение, 2009г., 2-е издание.</w:t>
      </w:r>
    </w:p>
    <w:p>
      <w:pPr>
        <w:pStyle w:val="Default"/>
        <w:rPr/>
      </w:pPr>
      <w:r>
        <w:rPr>
          <w:sz w:val="23"/>
          <w:szCs w:val="23"/>
        </w:rPr>
        <w:t xml:space="preserve">6. Программа развития ДОУ на 2011-2016г.г. </w:t>
      </w:r>
    </w:p>
    <w:p>
      <w:pPr>
        <w:pStyle w:val="Default"/>
        <w:rPr/>
      </w:pPr>
      <w:r>
        <w:rPr>
          <w:sz w:val="23"/>
          <w:szCs w:val="23"/>
        </w:rPr>
        <w:t>7. Стеркина Р.Б. , Князева О.Л.,Авдеева Н.Н. «Основы безопасности детей дошкольного возраста» - М.: Просвещение, 2010 г.</w:t>
      </w:r>
    </w:p>
    <w:p>
      <w:pPr>
        <w:pStyle w:val="Default"/>
        <w:rPr/>
      </w:pPr>
      <w:r>
        <w:rPr>
          <w:sz w:val="23"/>
          <w:szCs w:val="23"/>
        </w:rPr>
        <w:t>8. Петерсон Л.Г. «Школа-2100» - М.:ТЦ «Сфера», 2010 г.</w:t>
      </w:r>
    </w:p>
    <w:p>
      <w:pPr>
        <w:pStyle w:val="Default"/>
        <w:rPr>
          <w:bCs/>
        </w:rPr>
      </w:pPr>
      <w:r>
        <w:rPr>
          <w:bCs/>
        </w:rPr>
        <w:t>9. Николаева С.Н. «Юный эколог: Программа экологического воспитания дошкольников»М,: Мозаика – Синтез, 2004 г.</w:t>
      </w:r>
    </w:p>
    <w:p>
      <w:pPr>
        <w:pStyle w:val="Default"/>
        <w:rPr>
          <w:bCs/>
        </w:rPr>
      </w:pPr>
      <w:r>
        <w:rPr>
          <w:bCs/>
        </w:rPr>
        <w:t>10. Швайко Г.С. «Программа по изобразительной деятельности с детьми  4-7 лет М.: ВЛАДОС, 2002 г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огащение содержания воспитательно-образовательного процесс осуществляется за счет следующих парциальных программ и методик: </w:t>
      </w:r>
    </w:p>
    <w:p>
      <w:pPr>
        <w:pStyle w:val="Default"/>
        <w:rPr/>
      </w:pPr>
      <w:r>
        <w:rPr>
          <w:bCs/>
          <w:sz w:val="23"/>
          <w:szCs w:val="23"/>
        </w:rPr>
        <w:t>1. Рабочая образовательная программа группы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Методические рекомендации к программе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Комарова Т.С. изобразительная деятельность в детском саду.- М.: Мозаика - Синтез,2005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Комарова Т.С., Филипс О.Ю. « Эстетическая развивающая среда»- М.:Педагогическое общество России,2005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Куцакова Л.В. « Творим и мастерим, Ручной труд в детском саду и дома.»- М.: Мозаика- Синтез, 2007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6. Куцакова Л.В. «Конструирование и художественный труд в детском саду: программы и конспекты занятий» - М.: ТЦ Сфера, 2006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7. Боголюбская М.К., Шевченко В.В. « Художественное чтение и рассказывание в детском саду» - М: Просвещение, 1970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8. Гербова В.В. «Книга для чтения в детском саду и дома: 5-7 лет: пособие для воспитателей детских садов и родителей» - М.: Издательство «Оникс», 2010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Ушакова О.С., Гавриш Н.В. «Знакомим с литературой 3-7 лет: Методические рекомендации. Конспекты занятий» – М: ТЦ «Сфера», 2009 г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0. Гербова В.В. « Занятия по развитию речи с детьми 4-6 лет» - М.: Просвещение, 1998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1. Ельцова О.М. «Подготовка старших дошкольников к обучению грамоте» - Волгоград: Учитель, 2009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2. Ушакова О.С. « Занятия по развитию речи в детском саду» - М.: Совершенство, 1998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3. Подрезова Т.И. « Материал к занятиям по развитию речи. Времена года» - М.: АЙРИС – пресс, 2009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4. Максимов А.А., Тумакова Г.А. « Учите, играя: Игры и упражнения со звучащим словом» - М.: Просвещение 1993 г.</w:t>
      </w:r>
    </w:p>
    <w:p>
      <w:pPr>
        <w:pStyle w:val="Default"/>
        <w:rPr/>
      </w:pPr>
      <w:r>
        <w:rPr>
          <w:bCs/>
          <w:sz w:val="23"/>
          <w:szCs w:val="23"/>
        </w:rPr>
        <w:t>15. Метлина Л.С. « Математика в детском саду» : пособие для воспитателя детского сада – М.: Просвещение, 1986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6. Колесникова Е.В. « Математика для детей 6-7 лет»: методическое пособие к рабочей тетради – М.: ООО « ТЦ Сфера» 2006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7. Куцакова Л.В. « Конструирование  и художественный труд в детском саду» : Программа и конспекты занятий – М.: « ТЦ Сфера» , 2006 г.</w:t>
      </w:r>
    </w:p>
    <w:p>
      <w:pPr>
        <w:pStyle w:val="Default"/>
        <w:rPr/>
      </w:pPr>
      <w:r>
        <w:rPr>
          <w:bCs/>
          <w:sz w:val="23"/>
          <w:szCs w:val="23"/>
        </w:rPr>
        <w:t>18. Подрезова Т.И. « Патриотическое воспитание» - М.: «АЙРИС- пресс», 2008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9. Нечаева В.Г.  « Воспитание дошкольника в труде» -М.: Просвещение, 1980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0. Кокорева Н.Н. , Бондаренко А.К. « Любить труд на родной земле» : из опыта работы- М.: Просвещение, 1987 г.</w:t>
      </w:r>
    </w:p>
    <w:p>
      <w:pPr>
        <w:pStyle w:val="Default"/>
        <w:rPr/>
      </w:pPr>
      <w:r>
        <w:rPr>
          <w:bCs/>
          <w:sz w:val="23"/>
          <w:szCs w:val="23"/>
        </w:rPr>
        <w:t>21. Куцакова Л.В. «Нравственно-трудовое воспитание дошкольника» - М.: « Мозаика – Синтез», 2004 г.</w:t>
      </w:r>
    </w:p>
    <w:p>
      <w:pPr>
        <w:pStyle w:val="Default"/>
        <w:rPr/>
      </w:pPr>
      <w:r>
        <w:rPr>
          <w:bCs/>
          <w:sz w:val="23"/>
          <w:szCs w:val="23"/>
        </w:rPr>
        <w:t>22. Губанова  Н.Ф. « Игровая деятельность в детском саду» : Программа и методические рекомендации – М.: «Мозаика – Синтез», 2008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3. Максимова А.А. «Учимся общаться детей 6-10 лет.» - М.: ТЦ « Сфера», 2005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4. Саулина Т.Ф. « Три сигнала светофора» : Пособие для педагогов и родителей- М.: «Мозаика – Синтез», 2009 г.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25. Усачев А.А. « Основы безопасности жизнедеятельности» - М.: АСТ, 2008 г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6. Новикова И.М. « Формирование представлений о здоровом образе жизни у дошкольников» - М.: «Мозаика – Синтез», 2009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7. Степанова Э.Я. « Физическое воспитание в детском саду» - М.: «Мозаика – Синтез», 2009 г.</w:t>
      </w:r>
    </w:p>
    <w:p>
      <w:pPr>
        <w:pStyle w:val="Default"/>
        <w:rPr/>
      </w:pPr>
      <w:r>
        <w:rPr>
          <w:bCs/>
          <w:sz w:val="23"/>
          <w:szCs w:val="23"/>
        </w:rPr>
        <w:t>28. Пензулаева Л.И. « Оздоровительная гимнастика для детей 3-7 лет» : Методическое пособие - М.: «Мозаика – Синтез», 2009 г.</w:t>
      </w:r>
    </w:p>
    <w:p>
      <w:pPr>
        <w:pStyle w:val="Default"/>
        <w:rPr/>
      </w:pPr>
      <w:r>
        <w:rPr>
          <w:sz w:val="23"/>
          <w:szCs w:val="23"/>
        </w:rPr>
        <w:t xml:space="preserve">29. Р.А. Борханова. Туган як табигате белән таныштыру. Казань, 1997. </w:t>
      </w:r>
    </w:p>
    <w:p>
      <w:pPr>
        <w:pStyle w:val="Default"/>
        <w:rPr/>
      </w:pPr>
      <w:r>
        <w:rPr>
          <w:sz w:val="23"/>
          <w:szCs w:val="23"/>
        </w:rPr>
        <w:t xml:space="preserve">30. Р.А.Борханова. Татар халкының мәдәнияте белән таныштыру. Казань, 1997. </w:t>
      </w:r>
    </w:p>
    <w:p>
      <w:pPr>
        <w:pStyle w:val="Default"/>
        <w:rPr/>
      </w:pPr>
      <w:r>
        <w:rPr>
          <w:sz w:val="23"/>
          <w:szCs w:val="23"/>
        </w:rPr>
        <w:t xml:space="preserve">31. Р.А. Борханова. Правовое воспитатние дошкольников, Казань, 2002. </w:t>
      </w:r>
    </w:p>
    <w:p>
      <w:pPr>
        <w:pStyle w:val="Default"/>
        <w:rPr/>
      </w:pPr>
      <w:r>
        <w:rPr>
          <w:sz w:val="23"/>
          <w:szCs w:val="23"/>
        </w:rPr>
        <w:t xml:space="preserve">32. К.В. Закирова. Гаиләдә, балалар бакчасында әдәплелек тәрбияләү программасы. Казань, 2005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2.6.Социальный статус семей воспитанников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ведения о семьях воспитанников ДОУ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28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"/>
        <w:gridCol w:w="2762"/>
        <w:gridCol w:w="2763"/>
      </w:tblGrid>
      <w:tr>
        <w:trPr>
          <w:trHeight w:val="109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еме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  <w:tr>
        <w:trPr>
          <w:trHeight w:val="38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лных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5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5% </w:t>
            </w:r>
          </w:p>
        </w:tc>
      </w:tr>
      <w:tr>
        <w:trPr>
          <w:trHeight w:val="5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ьи с 1 ребенком </w:t>
            </w:r>
          </w:p>
          <w:p>
            <w:pPr>
              <w:pStyle w:val="Default"/>
              <w:rPr/>
            </w:pPr>
            <w:r>
              <w:rPr/>
              <w:t>с 2 детьми</w:t>
            </w:r>
          </w:p>
          <w:p>
            <w:pPr>
              <w:pStyle w:val="Default"/>
              <w:rPr/>
            </w:pPr>
            <w:r>
              <w:rPr/>
              <w:t>многодетные</w:t>
            </w:r>
          </w:p>
          <w:p>
            <w:pPr>
              <w:pStyle w:val="Default"/>
              <w:rPr/>
            </w:pPr>
            <w:r>
              <w:rPr/>
              <w:t xml:space="preserve">опекун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2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 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% </w:t>
            </w:r>
          </w:p>
        </w:tc>
      </w:tr>
      <w:tr>
        <w:trPr>
          <w:trHeight w:val="10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сш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специальн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9 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7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%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ос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ары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е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5% 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 из родителей работает в другом населенном пункте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(пол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ьч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вочки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8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2%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 Основные характеристики образовательного процесс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1.Перечень образовательных областей по реализуемым программам: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изическая культура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доровье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циализация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Труд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Безопасность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знание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оммуникация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Чтение художественной литературы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Художественное творче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Музы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оспитатели постоянно повышают свою квалификацию: работают по темам самообразования, изучают методическую литературу, новинки педагогики, проходят курсы повышения квалификации, участвуют в районных методических объединениях, конкурсах профессионального мастерства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и продолжительность НОД соответствуют санитарно-эпидемиологическим требованиям. Задачи каждой образовательной области прорабатывается не только на специально организованных детских деятельностях, но и в совместной и свободной деятельности. Большая часть обучающей - развивающей работы проходит в совместной игровой деятельности. В общении воспитателей с детьми превалирует личностно-ориентированное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уются как групповые, так и индивидуальные формы работы. Педагогический коллектив понимает значение игровой деятельности в жизни дошкольников и уделяет пристальное внимание её развитию. 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 xml:space="preserve">1.2. Основные направления детского сада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познавательно- речевое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офилактика и оздоровление тубинфецированных детей;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квалификационная коррекция недостатков в физическом и психическом развитии детей с               нарушениями речи.</w:t>
      </w:r>
    </w:p>
    <w:p>
      <w:pPr>
        <w:pStyle w:val="Default"/>
        <w:ind w:left="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>Познавательно- речевое</w:t>
      </w:r>
      <w:r>
        <w:rPr>
          <w:sz w:val="23"/>
          <w:szCs w:val="23"/>
        </w:rPr>
        <w:t xml:space="preserve"> как одно из приоритетных направлений строится на основе различных видов деятельности : познавательно-исследовательской и продуктивной(конструктивной) деятельности: в группах имеется зона эксперементирования, что дает возможность детям ставить опыты, уметь сравнивать обобщать; сенсорное развитие: в группах раннего возраста имеются зоны  для игр с водой и песком; сенсорные столы; формирование элементарно-математических представлений: дидактические игры и пособия на развитие временных, пространственных представлений; закрепление счета др; формирование целостной картины мира , расширение кругозора детей посредством использования дидактических иллюстраций и репродукций, обогащение театрализованной зоны настольно-печатными, кукольными, теневыми  и др.видами театров; зонами различных видов игр. В ДОУ воспитателями групп организованы дополнительные бесплатные кружки, проводятся тематические и персональные выставки и конкурсы детских рисунков и поделок.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b/>
        </w:rPr>
        <w:t xml:space="preserve">  </w:t>
      </w:r>
      <w:r>
        <w:rPr>
          <w:b/>
        </w:rPr>
        <w:t>Профилактика и оздоровление тубинфецированных детей</w:t>
      </w:r>
      <w:r>
        <w:rPr>
          <w:color w:val="FF0000"/>
        </w:rPr>
        <w:t xml:space="preserve"> </w:t>
      </w:r>
      <w:r>
        <w:rPr/>
        <w:t>до 2012 года являлась одним из приоритетных задач в детском саду.</w:t>
      </w:r>
      <w:r>
        <w:rPr>
          <w:color w:val="FF0000"/>
        </w:rPr>
        <w:t xml:space="preserve"> </w:t>
      </w:r>
      <w:r>
        <w:rPr/>
        <w:t>В детском саду существовали две санаторные группы для тубинфецированных детей: в возрасте от 1,5 до 3 лет и дошкольная разновозрастная от 3 до 7 лет.</w:t>
      </w:r>
      <w:r>
        <w:rPr>
          <w:color w:val="FF0000"/>
        </w:rPr>
        <w:t xml:space="preserve">   </w:t>
      </w:r>
      <w:r>
        <w:rPr/>
        <w:t>Лечебно-профилактическая, оздоровительная работа в санаторных группах для тубинфецированных детей велось в соответствии с Положением о туберкулезных санаторных детских садах для детей с ранними проявлениями туберкулезной инфекции, с малыми и затихающими формами туберкулез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с отсутствием контингента детей раннего возраста в 2012 году  возникла необходимость закрытия ясельной санаторной группы, в 2013 году по этой же причине была расформирована и закрыта разновозрастная санаторная групп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Default"/>
        <w:ind w:left="120" w:hanging="0"/>
        <w:rPr/>
      </w:pPr>
      <w:r>
        <w:rPr>
          <w:b/>
        </w:rPr>
        <w:t xml:space="preserve">      </w:t>
      </w:r>
      <w:r>
        <w:rPr>
          <w:b/>
          <w:sz w:val="23"/>
          <w:szCs w:val="23"/>
        </w:rPr>
        <w:t>Квалификационная коррекция недостатков в физическом и психическом развитии детей с нарушениями реч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Для проведения диагностической и коррекционной работы с детьми, имеющими нарушения речи</w:t>
      </w:r>
      <w:r>
        <w:rPr>
          <w:color w:val="000000"/>
        </w:rPr>
        <w:t xml:space="preserve"> (2 группы) качественно оборудован логопедический кабинет. Учителями-логопедами  Красавиной М.А., (с 1.03.2011 года - совмещение), Новиковой Р.О., в тесном контакте с педагогическим, медицинским персоналом детского сада, специалистами, родителями успешно реализуют основной принцип образования – принцип коррекционной направленности при соблюдении триединой задачи, а именно: коррекционное воспитание; коррекционное развитие; коррекционное обучение детей с различными речевыми нарушениями (ОН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уровня; ОНР, ЗПР,ФФН, МДР, заикани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еля –логопеды систематически делятся накопленным опытом с коллегами района , города, Республики; принимают участие во Всероссийских международных конкурсах педагогического мастерств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законом РТ «О государственных языках РТ и других языках в РТ (№ 44 от 28.07.2004)», приказом МО и Н РТ № 463 от 29.06.2008 г. «О мерах по улучшению изучения родного, татарского, русского языков в ДОУ» и разработкой национально-регионального компонента к программе воспитания и обучения в детском саду в ДОУ начиная с 4-х летнего возраста проводится обучение русскому языку. Педагоги прививают детям любовь к Родине, к родному краю, учат заботиться о природе, воспитывают чувство ответственности за себя и ближайшее окру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детском саду сложились определенные традиции. Это: татарские народные традиционные праздники – “Боз озату”, “Карга боткасы”, “Нәүрүз”, “Сабантуй”, также русский народный праздник – «Масленица»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 Анализ результатов образовательной деятельност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3"/>
          <w:szCs w:val="23"/>
        </w:rPr>
        <w:t>2.1.   Таблица освоения детьми программ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2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8 - 2009 учебный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- 2010 учебный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-2011 учебный год </w:t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7,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,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%</w:t>
            </w:r>
          </w:p>
        </w:tc>
      </w:tr>
      <w:tr>
        <w:trPr>
          <w:trHeight w:val="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5,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6,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%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6,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%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 связи увеличения детей предшкольного возраста, наличие детей иных национальностей произошло незначительное снижения высокого уровня освоения детьми программного материал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ля дальнейшего достижения высокого уровня развития детей, перед педагогами стоят следующие задачи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профессионального мастерства и развитие творчества педагогов через взаимопосещения занятий, семинары – практикумы, деловые игры, курсы повышения квалификац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заимодействие всех участников образовательного процесс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нащённость педагогического процесса учебно-методическими материал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нализ и создание предметно-развивающей среды во всех возрастных групп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усиленная работа по освоению программного материала с детьми иных национальностей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2. Готовность выпускников к школ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ровень готовности детей подготовительной группы к обучению в школе определяется в ходе оценки динамики достижений усвоения программного материал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авнительная таблица данных по усвоению программного материал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2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8 - 2009 учебный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- 2010 учебный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-2011 учебный год </w:t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0,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9,0%</w:t>
            </w:r>
          </w:p>
        </w:tc>
      </w:tr>
      <w:tr>
        <w:trPr>
          <w:trHeight w:val="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9,1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6,5%</w:t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,5%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ом полученных данных является систематическая и плодотворная работа по подготовке дошкольников к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ализируя результаты диагностики готовности детей подготовительных к школе групп и сравнивая их с прошлым учебным годом можно отметить, что уровень остался прежним – высоки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дошкольников подготовительной к школе группы сформировались умения и навыки, необходимые для осуществления учебной деятельности, в результате которой они научились работать по правилам, образцам, слушать взрослых и выполнять их инструкции, принимать живое, заинтересованное участие в образовательном процесс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бята овладели способами действий, у них развились ориентировочные, поисковые, контрольные и оценочные операции; появился интерес к приобретению знаний, т.е. развиваются мотивы учения (любознательность, умственная активность, познавательные интерес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большинства детей сформировались мотивационная, волевая и интеллектуальная готовность на достаточно высоком уров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этом заслуга всего педагогического коллектива ДОУ, занимающегося поддерживанием тесных связей с учителями начальной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тижению данного уровня развития детей способствовали следующие факторы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целенаправленная, систематическая работа с педагог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профессионального мастерства и развитие творчества педагогов через взаимопосещения занятий, семинары – практикумы, деловые игры, курсы повышения квалификации; </w:t>
      </w:r>
    </w:p>
    <w:p>
      <w:pPr>
        <w:pStyle w:val="Normal"/>
        <w:autoSpaceDE w:val="false"/>
        <w:spacing w:before="0" w:after="44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взаимодействие всех участников образовательного процесса;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снащённость педагогического процесса учебно-методическими материалам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анализ и создание предметно-развивающей среды во всех возрастных группах. 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2.3.Отслеживание успеваемости детей выпускников ДО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реемственность между детским садом и начальной школой по-прежнему является главным вопросом в подготовке детей к школе, выработке единых требований к знаниям, умениям и навыкам дошкольников – будущих первоклассников, использовании для этого эффективных методов и приемов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реемственность в работе выстроена на основе взаимодействия, позволяющего добиваться совместного решения проблем и успешной адаптации детей к школе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Анализ поступления детей в школы и гимназии микрорайона показал, что большинство дошкольников поступают в школу №130, это обусловлено, в первую очередь, местом жительством детей. 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720"/>
        <w:gridCol w:w="1680"/>
        <w:gridCol w:w="1680"/>
        <w:gridCol w:w="1440"/>
        <w:gridCol w:w="1560"/>
        <w:gridCol w:w="15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выпу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учебный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ников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или в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 микрорайо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школы и гимназии города</w:t>
            </w:r>
          </w:p>
        </w:tc>
      </w:tr>
      <w:tr>
        <w:trPr>
          <w:trHeight w:val="6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. №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зия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. № 6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зии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-2009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.(53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ел.(31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.(9,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ел.(3,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ел.(3,1%)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-20010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л.(42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.(21,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ел(26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(10,5%)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10-2011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чел.(26,9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ел.(19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.(3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л.(30,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ел.(19,2%)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3. Дополнительное образ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1. Организация работы по дополнительному образованию в ДОУ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 xml:space="preserve">Согласно Уставу МАДОУ может оказывать платные дополнительные образовательные услуги, непредусмотренные Федеральными государственными требованиями и соответствующими образовательными программами, на договорной основе в соответствии  с законодательством и правилами оказания платных образовательных услуг, утвержденными постановлением Правительства Российской Федерации от 05.07.2001 год № 505, а также нормативно-правовыми актами Республики Татарстан: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sz w:val="23"/>
          <w:szCs w:val="23"/>
        </w:rPr>
        <w:t>физкультурно-спортивные</w:t>
      </w:r>
      <w:r>
        <w:rPr>
          <w:bCs/>
          <w:sz w:val="23"/>
          <w:szCs w:val="23"/>
        </w:rPr>
        <w:t>: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аэробика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каратэ;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sz w:val="23"/>
          <w:szCs w:val="23"/>
        </w:rPr>
        <w:t>лечебно-профилактические</w:t>
      </w:r>
      <w:r>
        <w:rPr>
          <w:bCs/>
          <w:sz w:val="23"/>
          <w:szCs w:val="23"/>
        </w:rPr>
        <w:t>: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лечебное питание для тубинфецированных детей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филактика простудных заболеваний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лечебная физкультура;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sz w:val="23"/>
          <w:szCs w:val="23"/>
        </w:rPr>
        <w:t>социально-педагогические</w:t>
      </w:r>
      <w:r>
        <w:rPr>
          <w:bCs/>
          <w:sz w:val="23"/>
          <w:szCs w:val="23"/>
        </w:rPr>
        <w:t>: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подготовка к обучению в школе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обучение детей чтению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театрализованная деятельность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формирование певческих навыков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экологическая деятельность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хореография;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художественно-эстетические: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изобразительная деятельность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разные виды конструирования;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- тестопластика;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ругие, по запросам родителей.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ДОУ может оказывать дополнительные услуги на бесплатной основе согласно приоритетным направлениям, устанавливает последовательность и сбалансированность разных видов деятельности детей, исходя из условия Учреждения      и содержания образовательных программ, максимальный объем нагрузки детей во время занятия, соответствующие ФГТ.</w:t>
      </w:r>
    </w:p>
    <w:p>
      <w:pPr>
        <w:pStyle w:val="Default"/>
        <w:ind w:left="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. Учебно-методическое обеспечение  дополнительно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семинаров, научно-практических конференций для педагогов, оказывающих дополнительные услуг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38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мотивации к профессиональному ро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 учебно-методических пособий для организации кружков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качества и эффективность воспитательного процесса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3. Организационные мероприятия по дополнительному образованияю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рганизация работы по вовлечению дошкольников в различные кружки и сек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38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занятости детей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ведение смотров, конкурсов, фестивалей детского творчества в области физической культуры, музыкального , изобразительного , декоротивно-прикладного исскуств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витие творческих способностей воспитанников, выявление особо одаренных детей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4 Материально-техническое обеспеч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орудовать помещение для организации и проведения кружковой работы необходимым материал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38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уровня организации кружковой работы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жить работы по обновлению костюмов для театрализован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качества театрализованных постановок, приобщение к истокам национальной культур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атрибутов и дидактических пособий для организации кружков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 год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ачественное обеспечение положительных результатов в работе с детьми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о обеспечению развития образовательных услуг на 2011-2016 г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новные задач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Сохранение и увеличение контингента детей и количества групп Детского Са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беспечение доступности услуг дошкольного образования для всех слоев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Создание условий для наиболее полного развития способностей и удовлетворени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тересов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Сохранение и укрепление здоровья детей, поддержка и развитие разных форм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здоровительной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Улучшение материально-технической базы Детского са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1. Учебно-методическое обеспечение</w:t>
      </w:r>
    </w:p>
    <w:p>
      <w:pPr>
        <w:pStyle w:val="Normal"/>
        <w:rPr/>
      </w:pPr>
      <w:r>
        <w:rPr/>
        <w:t xml:space="preserve">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09"/>
        <w:gridCol w:w="1440"/>
        <w:gridCol w:w="47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нормативно-методическими документами для групп с обучением на татар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2011-2016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нормативно-методической баз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нормативно-методических документов для открытия адаптацион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2-20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нормативной базы для открытия одной адаптационной группы для детей (2-3 год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ршенствование работы Совета педагогов на баз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ординация работы педагогов и старшего воспитателя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явление и распространение лучшего опыта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р лучших методических разработок, авторских программ для аттестации и публикации на сайтах для работников образования.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 методических материалов для содействия семьям в воспитании  детей дошкольного возраста, не посещающих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методической базы для работы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едагогического просвещения родителей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нормативно-методическими документами для реализации ФГТ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нормативной методической базы.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4.2. Организационные мероприятия</w:t>
      </w:r>
    </w:p>
    <w:p>
      <w:pPr>
        <w:pStyle w:val="Default"/>
        <w:jc w:val="center"/>
        <w:rPr>
          <w:b/>
          <w:b/>
          <w:bCs/>
          <w:color w:val="FF00FF"/>
          <w:sz w:val="23"/>
          <w:szCs w:val="23"/>
        </w:rPr>
      </w:pPr>
      <w:r>
        <w:rPr>
          <w:b/>
          <w:bCs/>
          <w:color w:val="FF00FF"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62"/>
        <w:gridCol w:w="1730"/>
        <w:gridCol w:w="45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ие на базе детского сада адаптационные группы для детей от 2 до 3 лет (группа № 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ие одной адаптационной группы для детей от 2 до 3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консультационного пункта для родителей ДОУ для оказания психолого-педагогической помощи родител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ие психолого-педагогического кабинета; организация работы педагога- психолога с родител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работы по физической культуре с дошкольник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омплектование  штата инструктором по физической культуре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ведение комплексного педагогического мониторинга по ФГ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необходимыми программами и технологиями</w:t>
            </w:r>
          </w:p>
        </w:tc>
      </w:tr>
      <w:tr>
        <w:trPr>
          <w:trHeight w:val="1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астие в районных, городских, Республиканских конкурсах профессионального мастерства и детского творчест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ктивизация работы детского сада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явление и распространение положительного опыта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риальное и моральное стимулирование педагогов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дин из критериев успешного прохождения аттестации педагогов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вести переподготовку педагогов для работы на  двух государственных языка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мере необходимос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пешная реализация регионального компонента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работы по подготовке учреждения к лицензирован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нзирование образовательной деятельности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нзирование образовательной деятельности по различным программ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ведение дополнительных платных услуг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4.3. Материально – техническое обеспеч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етском саду функционируе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музыкально-физкультурный зал </w:t>
      </w:r>
      <w:r>
        <w:rPr>
          <w:sz w:val="23"/>
          <w:szCs w:val="23"/>
        </w:rPr>
        <w:t>– оснащенный музыкальными инструментами, аудио и видео аппаратурой,  а также детскими музыкальными инструментами и т.д.; имеется в полном объеме как стандартное так и нестандартное спортивное оборудование;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методический кабинет </w:t>
      </w:r>
      <w:r>
        <w:rPr>
          <w:sz w:val="23"/>
          <w:szCs w:val="23"/>
        </w:rPr>
        <w:t xml:space="preserve">– оснащен достаточным количеством методической и художественной литературой, постоянно пополняется дидактическими пособиями и методическим материало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медицинский блок (кабинет врача, процедурный кабинет, изолятор) </w:t>
      </w:r>
      <w:r>
        <w:rPr>
          <w:sz w:val="23"/>
          <w:szCs w:val="23"/>
        </w:rPr>
        <w:t>– оснащенный необходимым медицинским оборудованием.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кабинет татарского языка </w:t>
      </w:r>
      <w:r>
        <w:rPr>
          <w:sz w:val="23"/>
          <w:szCs w:val="23"/>
        </w:rPr>
        <w:t xml:space="preserve">– оснащен достаточным количеством методической и художественной литературой, материалами УМК по обучению детей татарскому  языку, постоянно пополняется дидактическими пособиями и методическими материалами, оформлен по назначению;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кабинет педагога -психолога </w:t>
      </w:r>
      <w:r>
        <w:rPr>
          <w:sz w:val="23"/>
          <w:szCs w:val="23"/>
        </w:rPr>
        <w:t xml:space="preserve">- оснащен достаточным количеством методической и художественной литературой, постоянно пополняется дидактическими пособиями и методическими материалами, оформлен по назначе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логопедический кабинет </w:t>
      </w:r>
      <w:r>
        <w:rPr>
          <w:sz w:val="23"/>
          <w:szCs w:val="23"/>
        </w:rPr>
        <w:t xml:space="preserve">оснащенный нормативно-правовой методической литературой, дидактическим материалом и пособ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дошкольном учреждении создана благоприятная предметно-развивающая среда, которая позволяет в полном объеме реализовать воспитательно-образовательные задачи. Каждая групповая комната имеет индивидуальный интерьер, специально подобранный игровой и учебный материал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территории ДОУ для детей оборудованы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игровые площадк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портивная площадка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город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цветник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микрополе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метка по ПД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собенностью развивающей среды детского сада можно считать информационность, эстетичность. Однако в связи с введением федеральных государственных требований к условиям реализации основной общеобразовательной программе дошкольного образования необходимо обновление предметно – развивающей сред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Материально-техническое обеспечение на 2011-2016 гг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680"/>
        <w:gridCol w:w="38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расходного оборудования для организации педагогическ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сь пери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ление в соответствие с нормативами образовательного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косметического ремонта в медицинском бл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нзирование медицин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медицинским оборудованием медицинский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нзирование медицин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на вентиляционного устройства на пищебл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учшение качества приготовления пищ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мена устаревшего кухонного технологического оборудования на пищебло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учшение качества приготовления пищ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новление прачечного хозяйства детского с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тиральной машин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учшение качества стирки белья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косметического ремонта групповых помещений, коридоров, кабин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ход на установленные нормативы согласно СаНПиНу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апитальный ремонт групп согласно программе </w:t>
            </w:r>
            <w:r>
              <w:rPr>
                <w:bCs/>
                <w:sz w:val="23"/>
                <w:szCs w:val="23"/>
                <w:lang w:val="tt-RU"/>
              </w:rPr>
              <w:t>“Бәләкәч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монт групп №№ 1,4 с последующим открытием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рупп согласно городской програм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2011-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монт групп №№ 6,12 с последующим открытием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3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еспечение безопасности дошкольного учреждения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ление видеонаблюдения, входной двери с кодовым замком и магнитным ключом для открытия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3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на входных дверей в детском с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ход на установленные нормативы согласно СаНПиНу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новой мебели в групповые помещения и кабин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1-20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ход на установленные нормативы согласно СаНПиНу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I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Анализ физкультурно-оздоровительной работы МАДО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1. Организация физкультурно-оздоровительной работ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Формирование привычки к здоровому образу жизни – важная задача воспитания. Здоровье – одно из основных условий, определяющих возможность полноценного физического и психического развития ребенка. Оно зависит от таких факторов, как здоровье родителей – наследственность, от экологии, условий жизни, воспитания ребенка в семье. 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Значимыми факторами являются: система воспитания и обучения, а также организацию медицинской помощ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АДОУ «Детский сад №234» задачи укрепления здоровья и формирования предпосылок здорового образа жизни включаю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ацию рационального режима дня, в соответствии с возрастными потребностям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ение оздоровительных и закаливающих мероприяти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лноценное питание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благоприятной гигиенической обстанов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ние атмосферы психологического комфор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ся работа строится в тесном сотрудничестве со старшей медицинской сестрой. Организационно-методическое руководство медицинским кабинетом осуществляет врач, закрепленным за МАДОУ Государственного бюджетного учреждения здравоохранения « Детская городская клиническая больница №7 ». В детском саду функционируют санаторные группы для тубоинфецированных детей в возрасте от 1,5 до 3 лет и от 3 до 7 лет, целью которых является лечение и оздоровление детей. Направление детей осуществляет поликлиническое отделение № 4 Государственного автономного учреждения здравоохранения « Республиканский противотуберкулезный диспансер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В детском саду созданы медико-социальные условия пребывания детей: имеется медицинский блок ( медицинский кабинет, процедурный кабинет, изолятор)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детском саду сложилась определенная структура работы: оценка здоровья детей при поступлении; создание условий для безболезненной адаптации ребенка к новым условиям; составление листов здоровья; утренний фильтр; совместные обходы групп старшей медсестрой, врачом, заведующей; охрана и укрепление психофизического состояния ребенка в процессе организации режима; психолого-педагогическое просвещение коллектива; индивидуальные и коллективные консультации для воспитателей и родителей; работа по основным задачам года по оздоровлению и физическому воспитанию детей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Ежегодно, в течение сентября-октября, медицинскими работниками детского сада проводится комплексная оценка состояния здоровья детей, результативность которой, отражена в « Листах здоровья», что позволяет своевременно направлять детей в детскую поликлинику для проведения прививок, организовать углубленный осмотр детей, санитарно-просветительную работу с сотрудниками,  осуществлять контроль за физическим развитием детей.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Для работы по укрепления здоровья детей в детском саду широко используются физкультурно – оздоровительные мероприятия: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ыхательная гимнастика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ртивные мероприятия (спортивные праздники, досуги)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тренняя гимнастика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изкультминутки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ни здоров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закаливающие мероприятия.</w:t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стойчивость организма к неблагоприятным факторам среды зависит не только от индивидуальных особенностей ребенка, но также от своевременного и правильного проведения специальных оздоровительных мероприятий, к числу которых относится закаливание. В детском саду применяются следующие виды закаливани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босохождение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тирание варежко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лоскание полости рта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ливание рук прохладной водой до локт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лнечные ван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здушные ван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рганизация воспитательно-образовательного процесса строится с учетом необходимости формирования у детей здорового образа жизни. Для реализации данной задачи воспитателями проводятся образовательная деятельность по о.о. «Физическая культура», «Здоровье», «Безопасность», различные беседы, чтение художественной литературы, рассматривание иллюстраций, решение проблемных ситуаций и т.д., что способствует формированию у детей необходимых понятий о здоровье, строении организма и т.д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Система оздоровления и физического развития детей дошкольного возраста обеспечивает сохранность их здоровья. Старшие дошкольники имеют высокий уровень развития физических качеств личности, постоянно принимают активное участие в соревнованиях, эстафетах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Анализ заболеваемости в ДОУ за последние 3 го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.2.1. Пропуск дней по болезни одним ребенком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0"/>
        <w:gridCol w:w="3000"/>
      </w:tblGrid>
      <w:tr>
        <w:trPr>
          <w:trHeight w:val="2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 – 2009 учебный г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- 2010 учебный 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 -2011 учебный год </w:t>
            </w:r>
          </w:p>
        </w:tc>
      </w:tr>
      <w:tr>
        <w:trPr>
          <w:trHeight w:val="10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величение процента заболеваемости детей  связано с ростом количества вновь поступивших детей,  прогрессированием простудных заболеваний в холодный период года , а также повышением количества детей, имеющих хронические заболе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дицинскими работниками детского сада систематически проводится комплексная оценка состояния здоровья детей, результативность которая отражается в «листах здоровья», что позволяет своевременно проводить профилактические прививки, углубленный осмотр детей, санпросветительную работу с сотрудниками, своевременно осуществлять контроль за физическим развитием детей. В детском саду осуществляется своевременный медицинский контроль за проведением оздоровительно-профилактической работой с детьми. Составляются статистические данные о здоровье каждого ребен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2.  Анализ за три года показа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9"/>
        <w:gridCol w:w="1045"/>
        <w:gridCol w:w="1016"/>
        <w:gridCol w:w="1013"/>
        <w:gridCol w:w="1042"/>
        <w:gridCol w:w="1101"/>
        <w:gridCol w:w="99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боле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реб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реб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дет.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.Н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р.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поч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чете у хирург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чете у фтизиа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Учет статистических данных позволяет организовывать оздоровительные мероприятия с детьми,   имеющими хронические   заболевания и находящимися на диспансерном учете согласно индивидуальному плану. Ежегодно в детском саду проводится осмотр детей специалистами, в результате чего, все дети распределяются по группам здоров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1.2.3. Физическое развитие детей (по группам здоровь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680"/>
        <w:gridCol w:w="1440"/>
        <w:gridCol w:w="1320"/>
        <w:gridCol w:w="1437"/>
        <w:gridCol w:w="131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>(143 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в школу </w:t>
            </w:r>
          </w:p>
          <w:p>
            <w:pPr>
              <w:pStyle w:val="Normal"/>
              <w:rPr/>
            </w:pPr>
            <w:r>
              <w:rPr/>
              <w:t>(32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>(144 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 (21че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>(167чел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 (26че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,6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1,1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,8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14,4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(92,3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93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69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1,1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(80,2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96,2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,2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6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,4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,8%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показал, что в связи с количественным увеличением детей, повысилось процентное соотношение детей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и здоровья. Все это ставит перед коллективом задачи по организации более действенной системы оздоровительной работы как профилактической, так и плановой. По результатам анализа было выявлено, что у многих детей имеется нарушение в осанке. Причиной ухудшения здоровья детей может являться самые разнообразные факторы, это может быть несоответствие мебели санитарным нормам, недостаточное освещение, мало уделяется внимания осанки детей при приеме пищи, на занятиях и другие факторы. Так же необходимо отметить, что из года в год дети приходят в детский сад все более с низкой группой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.2.4. Профилактика и оздоровление тубинфецированны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sz w:val="23"/>
          <w:szCs w:val="23"/>
        </w:rPr>
        <w:t xml:space="preserve">        </w:t>
      </w:r>
      <w:r>
        <w:rPr>
          <w:b/>
        </w:rPr>
        <w:t xml:space="preserve">  </w:t>
      </w:r>
      <w:r>
        <w:rPr>
          <w:b/>
        </w:rPr>
        <w:t>Одним из приоритетных задач в детском саду является профилактика и оздоровление тубинфецированных детей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В связи с напряженной обстановкой по туберкулезу в городе Казани и с неблагоприятными условиями микрорайона  Жилплощадки, ослабленностью детей, с 2001 года в детском саду функционировали две санаторные группы для тубинфецированных детей, в возрасте от 1,5 до 7 лет. Лечение и оздоровление велось под наблюдением врача-фтизиатра Аитовой Фираей Абдрахмановной, медицинскими сестрами Махмутовой Эльмирой Ильдаровной и Насыйровой Гульнарой Гаряфутдиновной.</w:t>
      </w:r>
    </w:p>
    <w:p>
      <w:pPr>
        <w:pStyle w:val="Normal"/>
        <w:rPr/>
      </w:pPr>
      <w:r>
        <w:rPr/>
        <w:t xml:space="preserve">           </w:t>
      </w:r>
      <w:r>
        <w:rPr/>
        <w:t>Лечебно-профилактическая, оздоровительная работа в санаторных группах для тубинфецированных детей велось в соответствии с Положением о туберкулезных санаторных детских садах для детей с ранними проявлениями туберкулезной инфекции, с малыми и затихающими формами туберкулеза.</w:t>
      </w:r>
    </w:p>
    <w:p>
      <w:pPr>
        <w:pStyle w:val="Normal"/>
        <w:rPr/>
      </w:pPr>
      <w:r>
        <w:rPr/>
        <w:t xml:space="preserve">    </w:t>
      </w:r>
      <w:r>
        <w:rPr/>
        <w:t>Отбор детей в санаторные группы проводился отборочной комиссией, которая организовывалась местными органами здравоохранения при детском отделении городского (районного) противотуберкулезного диспансера. Лечащий врач больного ребенка с согласия родителей представлял в отборочную комиссию подробную выписку из истории болезни ребенка с данными о характере туберкулиновых реакций рентгенологическими исследованиями грудной клетки, анализов крови и мочи, о перенесенных инфекционных заболеваниях и о проведенных профилактических прививках. В выписке указывалось намеченный план оздоровительных и лечебных мероприятий для данного ребенка. Лечащий врач присутствовал на заседании комиссии при обсуждении представленных им кандидатов. Отборочная комиссия направляла списки отобранных детей и медицинскую документацию в санаторные сады(группы), куда направлялись дети, которые в дальнейшем после лечения переводились в общеразвивающие группы, ранее посещаемые ими, на основании заключения санаторно-курортной отборочной комиссии. При выбытии ребенка из санаторной группы данные о результатах его пребывания сообщались в противотуберкулезный диспансер.</w:t>
      </w:r>
    </w:p>
    <w:p>
      <w:pPr>
        <w:pStyle w:val="Normal"/>
        <w:rPr/>
      </w:pPr>
      <w:r>
        <w:rPr/>
        <w:t xml:space="preserve">      </w:t>
      </w:r>
      <w:r>
        <w:rPr/>
        <w:t>Дети в санаторные группы нашего детского сада поступали по направлению Республиканского клинического противотуберкулезного диспансера ( диспансерное отделение № 4) по следующим медицинским показаниям: вираж туберкулиновой пробы с явлениями ранней интоксикации; находящиеся в контакте с больными заразной формой туберкулеза. Плановый период нахождения ребенка в группе – 6 месяцев, включающий лечение, общеукрепляющие мероприятия, усиленное питание, профилактическую оздоровительную работу, таблетированное лечение. По медицинским показаниям срок нахождения ребенка в группе может быть продлен, для проведения общеукрепляющих мероприятий, дети, относящиеся группе риска, находились в группе постоя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 исследуемый период ( с 2008 по 2011 гг.) показатели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008-2009 уч.г</w:t>
            </w:r>
            <w:r>
              <w:rPr/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09 -2010 уч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010 – 2011 уч.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всего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лный курс лечения и выбыли в массовый детский са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 13,9 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5,4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 8,3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ервичное лечение в настояще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1,1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,4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 срок нахождения по медицинским показан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 69,4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 75,7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 66,7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овторное леч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2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7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,2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к группе риска и находятся в группе постоян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2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,8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0,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истема работы в санаторных группах для тубинфецировнных детей включала в себя также педагогическое просвещение об использовании эффективных методов и приемов оздоровления детей.</w:t>
      </w:r>
    </w:p>
    <w:p>
      <w:pPr>
        <w:pStyle w:val="Normal"/>
        <w:rPr/>
      </w:pPr>
      <w:r>
        <w:rPr/>
        <w:t xml:space="preserve">       </w:t>
      </w:r>
      <w:r>
        <w:rPr/>
        <w:t>Взаимопосещение санаторных групп для тубинфецированных детей с целью сравнительной работы  организации оздоровительных мероприятий, воспитательной работы позволили расширить  представления педагогов о необходимости обеспечения безопасности жизнедеятельности и здоровья детей в условиях детского сада, сделать сравнительный анализ воспитательно- образовательной, оздоровительной работы в группах оздоровительной направленности, педагоги были ознакомлены с методами и приемами лечебно-профилактической работы.</w:t>
      </w:r>
    </w:p>
    <w:p>
      <w:pPr>
        <w:pStyle w:val="Normal"/>
        <w:rPr/>
      </w:pPr>
      <w:r>
        <w:rPr/>
        <w:t xml:space="preserve">     </w:t>
      </w:r>
      <w:r>
        <w:rPr/>
        <w:t>До октября 2010 года в МАДОУ продолжали функционировать 2 группы для тубинфецированных детей: группа № 2- в возрасте от 1,5 до 3 лет; группа № 7- от 3 до 7 лет.</w:t>
      </w:r>
    </w:p>
    <w:p>
      <w:pPr>
        <w:pStyle w:val="Normal"/>
        <w:rPr/>
      </w:pPr>
      <w:r>
        <w:rPr/>
        <w:t xml:space="preserve">В связи с отсутствием контингента детей с туберкулезной интоксикацией в возрасте от 1,5 до 3 лет, в 2010 году была реорганизована одна из санаторн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аким образом</w:t>
      </w:r>
      <w:r>
        <w:rPr/>
        <w:t>, оздоровление детей в детском саду остается актуальной, для улучшения качества оздоровительной работы в ДОУ необходимо в дальнейшем вести систематическую работу в следующих направлениях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комплексной системы физкультурно-оздоровительной работы с детьми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особое внимание уделить вопросу физкультурно-оздоровительному развитию дошкольник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лучшить качество проведения закаливающих мероприятий согласно возрасту дет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одить закаливание планомерно, постоянно, круглогодично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ысить качество утреннего приема детей в группах, в плане раннего выявления детей с признаками заболеваний и своевременной их изоляц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илить просветительскую работу с родителями; вести пропаганду среди родителей о мерах специфической профилактики простудных заболеваний (вакцинация против гриппа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сти планомерную работу по оздоровлению  тубинфецированны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задачи по укреплению здоровья детей с 2011 по 2016 г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Разработка скоординированного подхода к профилактике и укреплению здоровья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 Организация комплексного подхода к образованию родителей, воспитанников и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3. Качественное оснащение спортивного зала  Детского с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2.1.</w:t>
      </w:r>
      <w:r>
        <w:rPr>
          <w:color w:val="000000"/>
        </w:rPr>
        <w:t xml:space="preserve"> </w:t>
      </w:r>
      <w:r>
        <w:rPr>
          <w:b/>
          <w:color w:val="000000"/>
        </w:rPr>
        <w:t>Учебно-методическое обеспечение по оздоровле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28"/>
        <w:gridCol w:w="2160"/>
        <w:gridCol w:w="32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методических рекомендаций для воспитателей и медицинского персонала по комплексной реабилитации воспитанников, имеющих хроническую патологию и отнесенных к специальной медицинской групп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организацию работы в санаторных группах детского са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вопросам профилактики наркомании, табакокурения, основных инфекционных и други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20011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илактической работы среди детей, родителей. педагог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рсов для воспитателей на тему: « Формировани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рганизации работы с дошкольниками по формированию здорового образа жизни.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Организационные мероприятия по оздоров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160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 «Мама, папа, я -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родителей и детей к здоровому образу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консультированию родителей о здоровом образе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медицинских знаний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родителей в спортивно –оздоровительную работу Детского са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 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160"/>
        <w:gridCol w:w="3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зала спортивным инвентарем в полном объ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ы по обеспечению спортивным инвентар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медицинского блока Детского сада оборудованием и мебе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лицензированию медицинской деятельности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медицинск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нормативов согласно СаНПиНу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оснащение одноразовыми шпателями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нормативов согласно СаНПиНу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IV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Система взаимодействия с родителями воспитан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МАДОУ ведется активная работа с родителями, используются разнообразные формы. В течение последних лет коллектив МАДОУ ставит перед собой задачу по углублению работы с родителями с целью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обиться единства в воспитании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уровня педагогической культуры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ля реализации данной задачи в МАДОУ организуются разнообразные мероприятия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Проводятся в нетрадиционной форме родительские собрания;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мотры – конкурсы, выставк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ртивные праздники «Папа, мама, я – спортивная семья» и т.д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ни открытых двер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Субботники по очистке и благоустройству территор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Родители также принимают активное участие в обеспечении благоприятных условий для организации воспитательно-образовательного процесса, оказывают помощь в проведении косметического ремонта групп, покраске оборудования, организуют субботники по очистке и благоустройству территор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т взаимодействия коллектива и родителей зависит успех в воспитании и обучении детей дошкольного возраст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жегодно в детском саду проводится анкетирование родителей на тему: « Оценка взаимодействия ДОУ С семьей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00"/>
        <w:gridCol w:w="34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анкет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-200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довлетворены организацией работы коллектива с деть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довлетворены степенью информирован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Детского са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довлетворены характером взаимодействия с педагогами и специалистами Детского с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) 80,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) 70,2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) 75.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довлетворены организацией работы коллектива с деть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довлетворены степенью информирован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Детского са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довлетворены характером взаимодействия с педагогами и специалистами Детского с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) 81,9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) 78,2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) 77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-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довлетворены организацией работы коллектива с деть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довлетворены степенью информирован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Детского са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довлетворены характером взаимодействия с педагогами и специалистами Детского с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) 96,5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) 95,3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) 97,7%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РАЗДЕЛ V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Цели, задачи и прогнозируемые результаты Программы развит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1.Концепция Программы развит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ограмма составлена на основе анализа имеющихся условий и ресурсного обеспечения с учетом прогноза о перспективах их изменений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Актуальность программы развития ДОУ обусловлена изменениями в государственно-политическом устройстве и социально-экономической жизни стра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ведение новых федеральных государственных требований к структуре и содержанию дошкольного образования. Программа развития ДОУ учитывает и создает условия для реализации данного направления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 МАДОУ по таким критериям как качество, инновационность, востребованность и экономическая целесообразность. А так же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-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Ценность инновационного характера современного дошкольного образования и Программы развития МА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</w:t>
      </w:r>
    </w:p>
    <w:p>
      <w:pPr>
        <w:pStyle w:val="Default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Вместе с тем инновационный характер преобразования означает исследовательский подход к достигнутым результатам в деятельности МАДОУ, соответствие потребностям современного информационного общества в максимальном развитии способностей ребё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вязи с этим, результатом воспитания и образования дошкольника должны стать сформированные у ребёнка ключевые компетенции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оммуникативная </w:t>
      </w:r>
      <w:r>
        <w:rPr>
          <w:sz w:val="23"/>
          <w:szCs w:val="23"/>
        </w:rPr>
        <w:t xml:space="preserve">– умение общаться с целью быть поняты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оциальная </w:t>
      </w:r>
      <w:r>
        <w:rPr>
          <w:sz w:val="23"/>
          <w:szCs w:val="23"/>
        </w:rPr>
        <w:t xml:space="preserve">– умение жить и заниматься вместе с другими детьми, близким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дуктивная </w:t>
      </w:r>
      <w:r>
        <w:rPr>
          <w:sz w:val="23"/>
          <w:szCs w:val="23"/>
        </w:rPr>
        <w:t xml:space="preserve">– умение планировать, доводить начатое до конца, способствовать созданию собственного продукта (рисунка, поделки, постройки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равственная </w:t>
      </w:r>
      <w:r>
        <w:rPr>
          <w:sz w:val="23"/>
          <w:szCs w:val="23"/>
        </w:rPr>
        <w:t xml:space="preserve">– готовность, способность и потребность жить в обществе по общепринятым нормам и правила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изическая </w:t>
      </w:r>
      <w:r>
        <w:rPr>
          <w:sz w:val="23"/>
          <w:szCs w:val="23"/>
        </w:rPr>
        <w:t xml:space="preserve">– готовность, способность и потребность в здоровом образе жизни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Ценность качества образовательного процесса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 - образовательном процессе и в системе дополнительного образования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Исходя из всего вышесказанного, концептуальными направлениями развития деятельности МАДОУ «Детский сад №234 комбинированного вида» служат:</w:t>
      </w:r>
    </w:p>
    <w:p>
      <w:pPr>
        <w:pStyle w:val="Normal"/>
        <w:autoSpaceDE w:val="false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47"/>
        <w:rPr/>
      </w:pPr>
      <w:r>
        <w:rPr>
          <w:color w:val="000000"/>
          <w:sz w:val="23"/>
          <w:szCs w:val="23"/>
        </w:rPr>
        <w:t></w:t>
      </w: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на формирование ключевых компетенций дошкольников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спользование здоровьесбереающих технологий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остроение дифференцированной модели повышения профессионального уровня педагогов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ведение дополнительных образовательных услуг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крепление материально – технической базы МАДОУ в соответствии с федеральными государственными требованиями к условиям реализации основной общеобразовательной программ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Руководствуясь законом РФ «Об образовании», Типовым положением о дошкольном образовании, Концепцией дошкольного воспитания, Конвенцией о правах детей, стратегией развития дошкольного образования, деятельность детского сада основывается на следующих принципах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Гуманизации</w:t>
      </w:r>
      <w:r>
        <w:rPr>
          <w:color w:val="000000"/>
          <w:sz w:val="23"/>
          <w:szCs w:val="23"/>
        </w:rPr>
        <w:t xml:space="preserve">, предполагающей ориентацию взрослых на личность ребёнка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овышение уровня профессиональной компетенции педагогов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еспечение заинтересованности педагогов в результате своего труда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зменение содержания и форм совместной деятельности с детьми, введение интеграции различных видов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Демократизации</w:t>
      </w:r>
      <w:r>
        <w:rPr>
          <w:color w:val="000000"/>
          <w:sz w:val="23"/>
          <w:szCs w:val="23"/>
        </w:rPr>
        <w:t xml:space="preserve">, предполагающей совместное участие воспитателей специалистов, родителей в воспитании и образовании детей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Дифференциации и интеграции </w:t>
      </w:r>
      <w:r>
        <w:rPr>
          <w:color w:val="000000"/>
          <w:sz w:val="23"/>
          <w:szCs w:val="23"/>
        </w:rPr>
        <w:t xml:space="preserve">предусматривает целостность и единство всех систем образовательной деятельности и решение следующих задач: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сихологическое и физическое здоровье ребёнк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формирование начал лич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Принцип развивающего обучения </w:t>
      </w:r>
      <w:r>
        <w:rPr>
          <w:color w:val="000000"/>
          <w:sz w:val="23"/>
          <w:szCs w:val="23"/>
        </w:rPr>
        <w:t xml:space="preserve">предполагает использование новых развивающих технологий образования и развития детей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Принцип вариативности </w:t>
      </w:r>
      <w:r>
        <w:rPr>
          <w:color w:val="000000"/>
          <w:sz w:val="23"/>
          <w:szCs w:val="23"/>
        </w:rPr>
        <w:t xml:space="preserve">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Принцип общего психологического пространства</w:t>
      </w:r>
      <w:r>
        <w:rPr>
          <w:color w:val="000000"/>
          <w:sz w:val="23"/>
          <w:szCs w:val="23"/>
        </w:rPr>
        <w:t xml:space="preserve">, через совместные игры, труд, беседы, наблюдения. В этом случаи процесс познания протекает как сотрудничество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Принцип активности </w:t>
      </w:r>
      <w:r>
        <w:rPr>
          <w:color w:val="000000"/>
          <w:sz w:val="23"/>
          <w:szCs w:val="23"/>
        </w:rPr>
        <w:t xml:space="preserve">– предполагает освоение ребенком программы через собственную деятельность под руководством взрослого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 xml:space="preserve">Участниками реализации Программы развития МАДОУ являются воспитанники в возрасте от 1,5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, учитывается специфика микрорайона, его климатические условия и его влияние на здоровье ребёнка. Здоровый крепкий организм дошкольника - это значимый факт в развитии ребёнк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</w:t>
      </w:r>
      <w:r>
        <w:rPr>
          <w:sz w:val="23"/>
          <w:szCs w:val="23"/>
        </w:rPr>
        <w:t>Первый аспект Программы развития</w:t>
      </w:r>
      <w:r>
        <w:rPr>
          <w:color w:val="000000"/>
          <w:sz w:val="23"/>
          <w:szCs w:val="23"/>
        </w:rPr>
        <w:t xml:space="preserve"> МАДОУ - оздоровление, укрепление организма ребёнка и сохранение уровня его здоровья в условиях активного интеллектуального развития. Система оздоровительной и физкультурной работы подробно будет определена в </w:t>
      </w:r>
      <w:r>
        <w:rPr>
          <w:b/>
          <w:bCs/>
          <w:color w:val="000000"/>
          <w:sz w:val="23"/>
          <w:szCs w:val="23"/>
        </w:rPr>
        <w:t xml:space="preserve">Программе «Здоровье»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этой связи необходимо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 </w:t>
      </w:r>
    </w:p>
    <w:p>
      <w:pPr>
        <w:pStyle w:val="Normal"/>
        <w:autoSpaceDE w:val="false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47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использовать такие методы закаливания и профилактики простудных заболеваний, при которых снизился бы процент заболеваемости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водить работу с родителями по формированию культуры здорового образа жизн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для детей с особыми проблемами в развитии, со сложными заболеваниями разработать индивидуальные маршруты развития, а для их родителей организовать лекотеки, где наряду с педагогами будут работать специалисты: психолог, логопед, врач-педиатр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Опираясь на право МА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АДОУ, обеспечивающих интегративный подход в воспитании и образовании ребёнка в совместной работе специалистов, педагогов ДОУ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Исходя из вышесказанного, следующим аспектом Программы развития МА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Предполагается, что </w:t>
      </w:r>
      <w:r>
        <w:rPr>
          <w:b/>
          <w:bCs/>
          <w:color w:val="000000"/>
          <w:sz w:val="23"/>
          <w:szCs w:val="23"/>
        </w:rPr>
        <w:t>Целевая программа «Управление качеством дошкольного образования</w:t>
      </w:r>
      <w:r>
        <w:rPr>
          <w:color w:val="000000"/>
          <w:sz w:val="23"/>
          <w:szCs w:val="23"/>
        </w:rPr>
        <w:t xml:space="preserve">» поможет создать стройную систему методического и дидактического обеспечения, удобную для использования её педагогами в ежедневной работ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уже отмечалось ранее, главная направленность работы детского сада и родителей ребенка - содействие развитию в воспитание такой личности, которая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цель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2. Цели и задачи Программы развития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Целью Программы развития на период до 2016 года является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сновными задачами развития выступают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оздание системы управления качеством образования дошкольников, путём введения: </w:t>
      </w:r>
    </w:p>
    <w:p>
      <w:pPr>
        <w:pStyle w:val="Normal"/>
        <w:autoSpaceDE w:val="false"/>
        <w:spacing w:before="0" w:after="4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овых условий и форм организации образовательного процесса (предпочтение отдается игровой, совместной и самостоятельной деятельности детей); </w:t>
      </w:r>
    </w:p>
    <w:p>
      <w:pPr>
        <w:pStyle w:val="Normal"/>
        <w:autoSpaceDE w:val="false"/>
        <w:spacing w:before="0" w:after="4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овых образовательных технологии (проективная деятельность, применение информационных технологий, технология «портфолио» детей и др.)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новления методического и дидактического обеспечения, внедрения информационных технологии в образовательный и управленческий процес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. </w:t>
      </w:r>
    </w:p>
    <w:p>
      <w:pPr>
        <w:pStyle w:val="Default"/>
        <w:rPr/>
      </w:pPr>
      <w:r>
        <w:rPr>
          <w:sz w:val="23"/>
          <w:szCs w:val="23"/>
        </w:rPr>
        <w:t xml:space="preserve">3. Создание системы консультирования и сопровождения родителей посредством открытия и дальнейшей  работы семейного клуба «Заботливый родитель» по вопросам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разования и развития детей раннего возраста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дготовки детей к школьному обуче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сихолого-педагогической компетентности по воспитанию и развитию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овершенствование стратегии и тактики построения развивающей среды детского сада с учетом федеральных государственных требований к условиям реализации основной общеобразовательной программы дошкольного образования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крепление материально – технической базы ДО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Введение дополнительного образования, как совокупности услуг доступных для широких групп воспитан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Развитие системы управления ДОУ на основе повышения компетентности родителей по вопросам взаимодействия с детским сад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При этом ведущими направлениями деятельности детского сада становятся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качества дошкольного образования путем успешного прохождения воспитанников ДОУ мониторинга результативности воспитания и обуче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гражданской позиции (толерантности) у всех субъектов образовательного процесс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ширение способов и методов формирования ценностей семьи в области здоровьесберегающих технологи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ние системы поддержки способных и одаренных детей и педагогов через фестивали, конкурсы, проектную деятельность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профессионального мастерства педагогов на базе детского сада (трансляция передового педагогического опыт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ширение связей с учреждениями-партнер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3. Прогнозируемый результат Программы развит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МАДОУ «Детский сад №234 комбинированного вида » к 2016 году предполагает что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Для воспитанников и родителей: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ждому воспитаннику будут предоставлены условия для полноценного личностного роста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хорошее состояние здоровья детей будет способствовать повышению качества их образования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индивидуального педагогического сопровождения для каждого воспитанника ДОУ;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ждой семье будет предоставлена консультативная помощь в воспитании и развитии детей, право участия и контроля в воспитательно – образовательной программе ДОУ, возможность выбора дополнительных программ развития;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чество с форсированности ключевых компетенций детей будет способствовать успешному обучению ребёнка в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"/>
        <w:gridCol w:w="5122"/>
      </w:tblGrid>
      <w:tr>
        <w:trPr>
          <w:trHeight w:val="10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начальная позиция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едствие </w:t>
            </w:r>
          </w:p>
        </w:tc>
      </w:tr>
      <w:tr>
        <w:trPr>
          <w:trHeight w:val="514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а развития ДОУ – локальная образовательная система и её содержание определяется Целевой государственной программой  «Стратегией развития образования в РТ на 2010-2015 г.г</w:t>
            </w:r>
            <w:r>
              <w:rPr>
                <w:color w:val="000000"/>
                <w:sz w:val="23"/>
                <w:szCs w:val="23"/>
                <w:lang w:val="tt-RU"/>
              </w:rPr>
              <w:t>. ”Киләчәк”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tt-RU"/>
              </w:rPr>
              <w:t>– “Будущее””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а развития ДОУ опирается на следующие нормативные документы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Закон РФ «Об образовании» от 10.07.92 г. № 3266-1; с изменениями и дополнениями, внесенными ФЗ от 13 января 1996г. № 12-ФЗ; от 16 ноября 1997г. № 144-ФЗ; от 20 июля 2000г. № 102-ФЗ; от 07 августа 2000 г. № 122-ФЗ (извлечение). (в ред. От 27.12.2009, № 374-ФЗ), от 22.08.2004 N 122-ФЗ, вступивших в силу с 1 января 2005 года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Закон «Об образовании» РТ от 19 октября 1993 года № 1982 с дальнейшими изменениями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«Приказ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Закон Республики Татарстан "О языках </w:t>
            </w:r>
          </w:p>
        </w:tc>
      </w:tr>
      <w:tr>
        <w:trPr>
          <w:trHeight w:val="78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родов Республики Татарстан" N 1560-XII от 8 июля 1992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а(в ред. Законов РТ от 28.07.2004 N 44-ЗРТ, от 03.12.2009 N 54-ЗРТ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кон о государственных языках РТ и других языках в РТ, Закон РТ N 44-ЗРТ от 28.07.2004; О внесении изменений и дополнений в Закон Республики Татарстан "О языках народов РТ», принят Государственным Советом Республики Татарстан 1 июля 2004 го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Федеральная целевая программа развития образования на 2011-2015 го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Районная муниципальная целевая программа развития дошкольного образования Балтасинского муниципального района на 2011-2015 го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 МАДОУ «Детский сад №234 комбинированного вида» Московского района            г. Казани ;</w:t>
            </w:r>
          </w:p>
        </w:tc>
      </w:tr>
      <w:tr>
        <w:trPr>
          <w:trHeight w:val="3410" w:hRule="atLeast"/>
        </w:trPr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ременная концепция развития МАДОУ опирается на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учет образовательных, социально-педагогических потребностей общества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индивидуальный подход в развитии каждого ребёнка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рациональное использование ресурсов образовательной системы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 </w:t>
            </w:r>
            <w:r>
              <w:rPr>
                <w:color w:val="000000"/>
                <w:sz w:val="23"/>
                <w:szCs w:val="23"/>
              </w:rPr>
              <w:t xml:space="preserve">взаимосотрудничество с другими образовательными учреждениям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а развития ДОУ на 2006 – 2011г.г. выполнена, проведен анализ. </w:t>
            </w:r>
          </w:p>
        </w:tc>
      </w:tr>
      <w:tr>
        <w:trPr>
          <w:trHeight w:val="661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зитивное развитие МАДОУ «Детский сад №234 комбинированного вида» Московского района г. Казани; может быть успешно при повышении уровня социально-экономических условий района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а строится на основе анализа состояния и развития ДОУ. Учитывая проблемы, успехи образовательной системы, результативность в существующих социально-экономических условиях. </w:t>
            </w:r>
          </w:p>
        </w:tc>
      </w:tr>
      <w:tr>
        <w:trPr>
          <w:trHeight w:val="113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а должна стать стержневым документом при планировании целей, задач работы коллектива и реализации их в перспективе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нтральной частью Программы развития образовательной системы МАДОУ являются целевые программы, имеющие собственную конструктивную реализацию. </w:t>
            </w:r>
          </w:p>
        </w:tc>
      </w:tr>
      <w:tr>
        <w:trPr>
          <w:trHeight w:val="523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 будет успешно реализовываться, если поставленные задачи будут своевременны, конкретны, эффективны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азвития учитыва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и задачи развития образования в район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у конкретных задач, соответствующих направлениям деятельности.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система дополнительного образования доступна и качественн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Для педагогов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каждому педагогу будет предоставлена возможность для повышения профессионального мастерства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квалификация педагогов позволит обеспечить сформированность ключевых компетенций дошкольника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будет дальнейшее развитие условий для успешного освоения педагогических технолог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оддержка инновационной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Для МАДОУ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будет налажена система управления качеством образования дошкольников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витие сотрудничества с другими социальными системам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будут обновляться, и развиваться материально – технические и социальные условия пребывания детей в учреждени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4. Элементы риска Программы развития ДО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 реализации Программы развития могут возникнуть следующие риски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быстрый переход на новую Программу развития ДОУ может создать психологическое напряжение у части педагогического коллектив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 </w:t>
      </w:r>
      <w:r>
        <w:rPr>
          <w:color w:val="000000"/>
          <w:sz w:val="23"/>
          <w:szCs w:val="23"/>
        </w:rPr>
        <w:t>увеличение процента вновь поступивших молодых специалистов с недостаточным или отсутствием опыта работы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правление и корректировка Программы развития осуществляется педагогическим советом МАДОУ «Детский сад №234 комбинированного вида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Управление реализацией Программы осуществляется заведующим МАДОУ «Детский сад №234 комбинированного вида»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VI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сновные мероприятия по реализации Программы развит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960"/>
        <w:gridCol w:w="1080"/>
        <w:gridCol w:w="960"/>
        <w:gridCol w:w="1080"/>
      </w:tblGrid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цептуальные направлен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развития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реализации, годы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2016 </w:t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ачеством дошкольного обра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ое обеспечение, методики, технологи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основных и дополнительных образовательных програм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нновационных технологий, «портфолио» педагогов и воспитанников, проективной деятельности, УМК по обучению двум государственным языкам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зация дошкольного обра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нформационных технологий в образовательный и управленческий проце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способных и одаренных детей и педагог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ах, фестивалях, мероприятиях ДОУ, района, республ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пектра предоставляемых оздоровительных услуг, валеологическое образование семь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культуры здорового образа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материально-технической базы детского са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динамичной, развивающей среды в соответствии с ФГ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ровая поли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го мастерства педагогов, обучение молодых специалистов, участие в конкурсном дви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-общественного самоупр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о всех Целевых программах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иление роли родителей и признание за ними права участия при решении важнейших вопросов обеспечения образовательного процесса (Семейный клуб «Заботливый родитель» ,«Совет отцов», «Родительский комитет», родительские клуб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и-партне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о всех Целевых программах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вязей с учреждениями культуры и спорта, здравоохранения, общественными организац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1. Целевая программ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Управление качеством дошкольного образования»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Создание условий для участия всех заинтересованных субъектов в управлении качеством образования в МАДОУ «Детский сад №234 комбинированного вида» Московского района г. Казани соответствие уровня и качества подготовки выпускников МАДОУ требованиям государственных образовательных стандарт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овать эффективное взаимодействие всех специалистов МАДОУ для выполнения требований по созданию условий осуществления образовательного процесса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овать эффективное взаимодействие педагогического коллектива для выполнения требований к содержанию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638"/>
        <w:gridCol w:w="2399"/>
        <w:gridCol w:w="2043"/>
      </w:tblGrid>
      <w:tr>
        <w:trPr>
          <w:trHeight w:val="66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.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ормативно – правовой баз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педагоги ДОУ </w:t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сновной общеообразовательной программы ДОУ, в соответствии с изменениями системы образования, запросов семей воспитанников, общества (внедрение компетентностного подхода)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, педагоги ДОУ 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федеральных государственных требований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–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достижений детьми результа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я основной образовательной 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ого образования в соответствии с ФГТ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УМК по обучению языкам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– 201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роектной деятельности ДОУ: уточнение концептуальных направлений развития ДО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, старший воспитатель, педагоги ДОУ</w:t>
            </w:r>
          </w:p>
        </w:tc>
      </w:tr>
      <w:tr>
        <w:trPr>
          <w:trHeight w:val="9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требований)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педагоги ДОУ </w:t>
            </w:r>
          </w:p>
        </w:tc>
      </w:tr>
      <w:tr>
        <w:trPr>
          <w:trHeight w:val="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планирования (ежедневного, перспективного, в соответствии с реализуемыми образовательными программами и проектами)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–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педагоги ДОУ </w:t>
            </w:r>
          </w:p>
        </w:tc>
      </w:tr>
      <w:tr>
        <w:trPr>
          <w:trHeight w:val="3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контроля качества оказываемых образовательных услуг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, </w:t>
            </w:r>
          </w:p>
        </w:tc>
      </w:tr>
      <w:tr>
        <w:trPr>
          <w:trHeight w:val="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 взаимодействия педагогов, родителей, медицинского персонала, специалистов по направлениям развития воспитанник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 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старшая медсестра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й результа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вышение качества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2. Целевая программ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Обучение языкам в поликультурном пространств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ект: «Биллинговальное обучение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Непредсказуемые изменения, которые происходят в социально-экономической системе страны, нарастающий объем информации, усложнение ситуации в межэтнических отношениях, между различными социальными системами диктуют необходимость решения проблемы формирования личности, способного жить в условиях поликультурного пространства, личности толерантной и творческой, ответственной, готовой предпринимать конструктивные и компетентные действия в сложных жизненных условиях. Поликультурное образование выступает в качестве одного из важнейших индикаторов состояния этнических культур и отражает демографическую, социокультурную и языковую ситуацию в район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Реализация базового поликультурного образования и воспитания в соответствии с запросами родителей, возможностями имеющегося педагогического ресурса, материально-технической базы, с учетом возрастных психофизических возможностей детей и уровнем их индивидуального развития и национа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едрение УМК по обучению языкам в образовательный процесс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зучение русского языка на основе татарского, формирование умений и навыков вести беседу на двух государственных языках (рассуждать, высказывать свое мнение, задавать вопросы и отвечать на них, уважительно относиться к собеседнику, самостоятельно находить решения проблем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истемных представлений о родном крае (основы научных и художественных знаний), о роли и месте человека в нем; приобщение детей к мышлению на основе экологических, гуманистических представл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работка навыков социальной культуры (поведение в обществе); </w:t>
      </w:r>
    </w:p>
    <w:p>
      <w:pPr>
        <w:pStyle w:val="Normal"/>
        <w:autoSpaceDE w:val="false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Формирование эмоционально-положительной реакции на эстетическое своеобразие национальных культур (татарский, русский, удмуртский, марийский и т.д.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280"/>
        <w:gridCol w:w="27"/>
        <w:gridCol w:w="1965"/>
        <w:gridCol w:w="48"/>
        <w:gridCol w:w="1922"/>
      </w:tblGrid>
      <w:tr>
        <w:trPr>
          <w:trHeight w:val="6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тапы, сроки их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я.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ители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ирование нормативно – правовой базы.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-20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, педагоги ДОУ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недрение УМК по обучению языкам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 – 20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учение педагогов современным технологиям по организации поликультурного образования в ДОУ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-20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небюджетное финансировани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методических материалов к обучению языкам в поликультурном пространстве ДОУ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-20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, педагоги ДОУ 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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проекта взаимодействия ДОУ и семьи, разработка мероприятий в рамках программы по сопровождению и консультированию семей воспитанников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-20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для выявления первоначальных навыков детей по данной направлении, с целью планирования дальнейшей работы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 - 20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рший воспитатель, педагоги ДОУ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достижений детьми результатов по обучению языкам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 - 20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системы планирования (ежедневного, перспективного), в соответствии с реализуемой программой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-20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системы контроля по реализации целевой программы «Обучение языкам в поликультурном пространстве»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1 - 20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учение опыта работы других ДОУ по данной направлен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3 - 20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общение и распространение опыта работы педагогов ДОУ по поликультурному образованию детей дошкольного возраста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4 - 201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, старший воспитатель педагоги ДО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жидаемый результат: </w:t>
      </w:r>
      <w:r>
        <w:rPr>
          <w:sz w:val="23"/>
          <w:szCs w:val="23"/>
        </w:rPr>
        <w:t xml:space="preserve">Выпускник - дошкольного образовательного учреждения - это гражданин Российской Федерации и житель Республики Татарстан, который имеет элементарные знания и ценит ее культурно-историческое наследие, любит свой родной край, уважительно относится к культурам других национальностей. </w:t>
      </w:r>
      <w:r>
        <w:rPr>
          <w:rFonts w:cs="Century" w:ascii="Century" w:hAnsi="Century"/>
          <w:sz w:val="23"/>
          <w:szCs w:val="23"/>
        </w:rPr>
        <w:t xml:space="preserve">Имеет представления о себе, собственной принадлежности и принадлежности других людей к определенной национальности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эффек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спитанникам - качественное дошкольное образование с учетом индивидуальных способностей, склонностей и особенностей, включение в ритмы современной жизн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одителям - уверенность в достойном будущем своих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едагогам - благоприятные условия для работы и жизни, возможности профессионального роста, самореал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3. Целевая программа «Здоровь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ект: «Здоровьесберегающие технологии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Низкий уровень знаний родителей в области оздоровления ребенка в условиях экологического, экономического и социального неблагополучия в обществе. Высокая заболеваемость дошкольников, потеря детодней по болезн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ние комфортного микроклимата, в детском коллективе, в ДОУ в целом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физкультурно-оздоровительной грамотности родителе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учение навыкам здоровьесберегающих технологий: формирование у детей знаний, умений и навыков сохранения здоровья и ответственности за не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"/>
        <w:gridCol w:w="3329"/>
        <w:gridCol w:w="2280"/>
        <w:gridCol w:w="2040"/>
        <w:gridCol w:w="2040"/>
      </w:tblGrid>
      <w:tr>
        <w:trPr>
          <w:trHeight w:val="6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.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направлений по обучению педагогов и специалистов сотрудничества с родителями по вопросам здоровьесбереж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, старший воспитатель, старшая медсестра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ы «Здоровья ДОУ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-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педагогов новым техникам общения с родителям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истемы использования здоровьесберегающих технологий в организации учебно-воспитательного процесс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</w:tr>
      <w:tr>
        <w:trPr>
          <w:trHeight w:val="523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портивных праздников, развлечений и соревновани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 </w:t>
            </w:r>
          </w:p>
        </w:tc>
      </w:tr>
      <w:tr>
        <w:trPr>
          <w:trHeight w:val="38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«Папа, мама и я – спортивная семья» и т.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 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овместного проведения с родителями  спортивных досуг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медсестра 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ор интересных материалов и оформление информационных стендов для родителей в группах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 Будем здоровы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ля мам и пап» и т.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медсестра </w:t>
            </w:r>
          </w:p>
        </w:tc>
      </w:tr>
      <w:tr>
        <w:trPr>
          <w:trHeight w:val="66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аспорта здоровья воспитанников в каждой групп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медсестра </w:t>
            </w:r>
          </w:p>
        </w:tc>
      </w:tr>
      <w:tr>
        <w:trPr>
          <w:trHeight w:val="66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работу семейного клуба «Заботливый родитель»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курсии выходного дн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зыкальные гостины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вместные походы с родителям;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 </w:t>
            </w:r>
          </w:p>
        </w:tc>
      </w:tr>
      <w:tr>
        <w:trPr>
          <w:trHeight w:val="937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активных форм работы с семьей (мастер - классы, круглые столы, семинары-практикумы, консультации) по темам: «Дыхательно-звуковые упражнения», и т.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4"/>
        <w:gridCol w:w="2136"/>
        <w:gridCol w:w="24"/>
        <w:gridCol w:w="1536"/>
        <w:gridCol w:w="21"/>
        <w:gridCol w:w="2435"/>
      </w:tblGrid>
      <w:tr>
        <w:trPr>
          <w:trHeight w:val="1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медсестра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и тематических, сравнительных видов контролей, смотр-конкурсов по здоровому образу жизни по здоровому образу жизни 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, инструктор физкультуры, старшая медсестра 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содержательных связ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азличными социальными партнёрами(поликлиника, тубдиспансер идр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транички «К здоровой семье через детский сад» на сайт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истемы эффективного контроля за внедрением в работу ДОУ здоровьесберегающих технолог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старшая медсестра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опыта работы по оздоровлению на сайтах работников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физкультуры, старшая медсестра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й результа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работка эффективной программы «Здоровья» ДОУ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нижение уровня заболеваемости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педагогического мастерства воспитателей в вопросах использования здоровьезберегающих технолог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эффек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тойкой мотивации на поддержание здорового образа жизни в семье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пространение педагогического опыт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4. Проект: «Программное обеспечение, методики, технологии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Объективная необходимость переориентировать педагогов на приоритет игровой, самостоятельной деятельности детей, использование инновационных программ и технологий в решении совместной образователь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бучение педагогов ДОУ технологиям проектирования и естественного включения семьи в проектную деятельность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вивать социальное партнерство в процессе вовлечения детей дошкольного возраста в проектную де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2280"/>
        <w:gridCol w:w="2160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.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обучения педагогов применению проектного метода в образовательн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роекта взаимодействия ДОУ и семьи, разработка мероприятий в рамках этого проекта по сопровождению и консультированию семей воспитан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, педагоги ДОУ 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комплекта методических материалов к практикуму «Инновационные формы взаимодействия с родителями. Совместные проект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«Инновационные формы взаимодействия с родителями. Совместные проект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6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и «Особая форма взаимодействия педагогов и специалистов в реализации проек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201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жидаемый результат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4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Методические разработки по обучению педагогов проектн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недрение технологии проектирования детской деятельности во все структурные подразделения учрежде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циальный эффект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учение родителей взаимодействию с ребенком дом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5. Проект: «Информатизация дошкольного образова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Проблема: </w:t>
      </w:r>
      <w:r>
        <w:rPr>
          <w:color w:val="000000"/>
          <w:sz w:val="23"/>
          <w:szCs w:val="23"/>
        </w:rPr>
        <w:t xml:space="preserve">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 xml:space="preserve">Повышение уровня профессионального мастерства сотрудников детского сада в применении ИК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чи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работать информационную модель и компьютерную технологию управления качеством дошкольного образования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здать документооборот в ДОУ с применением информационных технологий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влекать родителей в построение индивидуального образовательного маршрута ребенка посредством постоянного информир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рганизовать эффективное сетевое взаимодействие с партнерами детского сада посредством Интернет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3"/>
        <w:gridCol w:w="2022"/>
        <w:gridCol w:w="21"/>
        <w:gridCol w:w="1929"/>
        <w:gridCol w:w="2520"/>
      </w:tblGrid>
      <w:tr>
        <w:trPr>
          <w:trHeight w:val="6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.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дополнительно модема и подключение к сети Интернет в методическом кабинете (или подключение вай-фай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- 2016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педагогов на обучение ИК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3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электронных документов в образовании (планирование, диагностики, отчеты, организация детской деятельности, рабочие листы, «портфолио» детей и педагогов, сайт ДОУ т.д.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педагогов на внешних кур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ация и хранение проектных работ, сопровождение своего портфолио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ое финанс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эффективного сетевого взаимодейств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6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ое финанс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еобходимы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м: ноутбук,  принтер  и др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-2016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средст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ое финанс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необходимой информации. Подготовка материалов и организация рассылки на e-mail родителей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-201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й результа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дготовка методических рекомендаций по использованию ИКТ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Номенклатура электронной документации образовательной деятельности в области педагогических технолог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зентации о мероприятиях ДОУ и опыте работы педаг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эффек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одоление дефицита учебно-методических материалов и повышение уровня компетентности педагогов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астие в проектах района, региона, страны через выход в глобальный Internet сеть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лучшение качества реализации образовательной деятельности и распространение опыта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стоянное информирование родителей о деятельности учреждения, достижениях ребенка и получение обратной связ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6. Проект: «Кадровая политика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Формирование социального заказа на повышение квалификации педагогов, исходя из их профессионального развит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Разработать системный подход к организации непрерывного образования сотрудник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ивлечь социальных партнёров для совместной работы по проекту «Кадровая политик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высить мотивацию педагогов для участия в конкурсном движении путем формирования механизма экспертизы инновацион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920"/>
        <w:gridCol w:w="2160"/>
        <w:gridCol w:w="1920"/>
      </w:tblGrid>
      <w:tr>
        <w:trPr>
          <w:trHeight w:val="6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ресурсов для реализации программы 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качества профессиональной деятельности кадров (руководящих, педагогических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-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, старший воспитатель 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овышению профессионального мастерства педагогов, определению личных потребностей сотрудников в обуч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амоанализ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-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ое финанс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наставничества для профессионального становления молодых специалист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ое финансир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«Школа молодого педагог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сопровождение аттестации педагогических и руководящих работ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й результат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ланы самообразования педагогов по повышению профессионального мастерства, по определению личных потребностей сотрудников в обуч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Перспективные планы повышения квалификации на всех педагогических работни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эффек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вышение уровня компетенции педагогов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лучшение качества образования детей посредством участия сотрудников в конкурсном движ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ньшение процента текучести кадров в коллекти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1.7. Проект: «Социальное партнерство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блема: </w:t>
      </w:r>
      <w:r>
        <w:rPr>
          <w:sz w:val="23"/>
          <w:szCs w:val="23"/>
        </w:rPr>
        <w:t xml:space="preserve">В связи с  экономическими, социальными и политическими условиями в стране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Найти формы эффективного взаимодействия ДОУ с социальными партнерами по вопросам оздоровления детей, а также семейного, патриотического воспита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Совершенствовать профессиональную компетентность и общекультурный уровень педагогических работ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Формирование положительного имиджа, как образовательного учреждения, так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циального партн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3120"/>
        <w:gridCol w:w="1920"/>
        <w:gridCol w:w="2040"/>
      </w:tblGrid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артне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й продукт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эффект </w:t>
            </w:r>
          </w:p>
        </w:tc>
      </w:tr>
      <w:tr>
        <w:trPr>
          <w:trHeight w:val="9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городская клиническая больница № 7  г. Каза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едицинское обслуживание воспитанников учреждения                (профилактические осмотры, противоэпидимические мероприят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рекомендации, ка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числа пропусков детьми по болезни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реабилитационный центр г. Казани (филиал детской поликлиники №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едицинское обслуживание воспитанников учреждения                (профилактические осмотры, противоэпидимические мероприят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рекоменд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выявление заболеваний</w:t>
            </w:r>
          </w:p>
        </w:tc>
      </w:tr>
      <w:tr>
        <w:trPr>
          <w:trHeight w:val="10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клиническое отделение № 4 Государственного автономного учреждения здравоохранения «Республиканский противотуберкулезный диспанс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 тубенфицированных детей в санаторные группы Детского сада для дальнейшего лечения и оздоро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рекомендации, ка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детей в группы, сады общеразвивающего вида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город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и, беседы, посещение праздников, выставок, участие в конкурса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и рисунков, детские рукописные кни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гащение познавательной сферы детей 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Казански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ое обучение медицинских работников (курсы, сесс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стоверения, свидетельства о присвоении квалификационной категории, сертификаты на право осуществления медицинской деятельности в Детском са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ов, распространение опыта оздоровительной  работы </w:t>
            </w:r>
          </w:p>
        </w:tc>
      </w:tr>
      <w:tr>
        <w:trPr>
          <w:trHeight w:val="2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разовательная школа № 130 г. Каза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совместные праздники, посещение школьных постановок, выставок, субботн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родителей и педагогов педагогами начальной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готовности дошкольников к обучению в шко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орога тревожности при поступлении в 1 класс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(Приволжский) Федераль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обучение (сессия), курсы повышения квалифик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ы профильного образования, удостов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вышение квалификации педагогов, распространение опыта работы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У, ВПО Московский социально-гуманитарный институ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(сессия), семинары для студентов на базе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ы профильного и дополнительного образования, удостоверения; конспекты совмест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вышение квалификации педагогов, распространение передового опыта среди студенто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4 «Лебедушка» общеразвивающего вида» г. о. Стрежевой Томской обла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через сеть интернет, посредством публикации методических разработок на сайтах работников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 участия в конкур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партнерство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е спектакли, театрализованные постан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ворческого воображения детей посредством создания рисунков, поделок, после совместных просмотров поста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спитанию и приобщению к театральному искусству, обогащение социально-эмоциональной сферы детей, развитие творчества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Й РЕЗУЛЬТА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Эффективное взаимодействия ДОУ с социальными партнерами по вопросам оздоровления детей, а также семейного, патриотического воспитания, поликультурного образования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. Создание положительного имиджа, как образовательного учреждения, так и социального партнера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: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6"/>
          <w:b/>
          <w:color w:val="000000"/>
          <w:shd w:fill="FFFFFF" w:val="clear"/>
        </w:rPr>
        <w:t>С 1 сентября 2013года вступил в силу Закон «Об образовании в Российской Федерации» (принятый Государственной Думой РФ 21 декабря 2013г.), который закрепляет</w:t>
      </w:r>
      <w:r>
        <w:rPr>
          <w:rStyle w:val="C6"/>
          <w:color w:val="000000"/>
          <w:shd w:fill="FFFFFF" w:val="clear"/>
        </w:rPr>
        <w:t xml:space="preserve"> </w:t>
      </w:r>
      <w:r>
        <w:rPr>
          <w:rStyle w:val="C6"/>
          <w:b/>
          <w:color w:val="000000"/>
          <w:shd w:fill="FFFFFF" w:val="clear"/>
        </w:rPr>
        <w:t xml:space="preserve">дошкольное образование в качестве отдельного уровня общего образования. 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6"/>
          <w:color w:val="000000"/>
          <w:shd w:fill="FFFFFF" w:val="clear"/>
        </w:rPr>
        <w:t>Новый Федеральный закон признает, что дошкольный период – один из основных в жизни ребенка, так как именно в этом возрасте  складываются и эффективно развиваются главные новообразования: творческое воображение, образное мышление, самосознание, которые так необходимы для успешного обучения в школе, поэтому дошкольное образовательное учреждение реально должно стать образовательной организацией, которая обеспечивала бы ребенку возможность получения дошкольного образования, которое является преемственным с начальным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6"/>
          <w:color w:val="000000"/>
          <w:shd w:fill="FFFFFF" w:val="clear"/>
        </w:rPr>
        <w:t xml:space="preserve">В связи с этим вся работа в ДОУ в 2013-2014 году была направлена не только на решение поставленных задач, но и на реализацию Закона  «Об образовании», где предусматривается  реализация  основной образовательной программы дошкольного образования сопровождающуюся осуществлением присмотра и ухода за воспитанниками, включая организацию их питания и режима дня. 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6"/>
          <w:b/>
          <w:b/>
          <w:color w:val="000000"/>
          <w:shd w:fill="FFFFFF" w:val="clear"/>
        </w:rPr>
      </w:pPr>
      <w:r>
        <w:rPr>
          <w:rStyle w:val="C6"/>
          <w:color w:val="000000"/>
          <w:shd w:fill="FFFFFF" w:val="clear"/>
        </w:rPr>
        <w:t xml:space="preserve">Кроме этого, новый статус дошкольного образования предусмотрел разработку </w:t>
      </w:r>
      <w:r>
        <w:rPr>
          <w:rStyle w:val="C6"/>
          <w:b/>
          <w:color w:val="000000"/>
          <w:shd w:fill="FFFFFF" w:val="clear"/>
        </w:rPr>
        <w:t>Федерального государственного образовательного стандарта дошкольного</w:t>
      </w:r>
      <w:r>
        <w:rPr>
          <w:rStyle w:val="C6"/>
          <w:color w:val="000000"/>
          <w:shd w:fill="FFFFFF" w:val="clear"/>
        </w:rPr>
        <w:t xml:space="preserve"> </w:t>
      </w:r>
      <w:r>
        <w:rPr>
          <w:rStyle w:val="C6"/>
          <w:b/>
          <w:color w:val="000000"/>
          <w:shd w:fill="FFFFFF" w:val="clear"/>
        </w:rPr>
        <w:t>образования,</w:t>
      </w:r>
      <w:r>
        <w:rPr>
          <w:rStyle w:val="C6"/>
          <w:color w:val="000000"/>
          <w:shd w:fill="FFFFFF" w:val="clear"/>
        </w:rPr>
        <w:t xml:space="preserve"> который призывает прежде всего </w:t>
      </w:r>
      <w:r>
        <w:rPr>
          <w:rStyle w:val="C6"/>
          <w:b/>
          <w:color w:val="000000"/>
          <w:shd w:fill="FFFFFF" w:val="clear"/>
        </w:rPr>
        <w:t>ценить</w:t>
      </w:r>
      <w:r>
        <w:rPr>
          <w:rStyle w:val="C6"/>
          <w:color w:val="000000"/>
          <w:shd w:fill="FFFFFF" w:val="clear"/>
        </w:rPr>
        <w:t xml:space="preserve">, а </w:t>
      </w:r>
      <w:r>
        <w:rPr>
          <w:rStyle w:val="C6"/>
          <w:b/>
          <w:color w:val="000000"/>
          <w:shd w:fill="FFFFFF" w:val="clear"/>
        </w:rPr>
        <w:t>не оценивать</w:t>
      </w:r>
      <w:r>
        <w:rPr>
          <w:rStyle w:val="C6"/>
          <w:color w:val="000000"/>
          <w:shd w:fill="FFFFFF" w:val="clear"/>
        </w:rPr>
        <w:t xml:space="preserve"> ребенка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6"/>
          <w:color w:val="000000"/>
          <w:shd w:fill="FFFFFF" w:val="clear"/>
        </w:rPr>
        <w:t xml:space="preserve">Теперь, образование в ДОУ рассматривается   не как предварительный этап перед обучением в школе, а как самостоятельный важный период в жизни ребенка, как важная веха на пути непрерывного образования в жизни человека. 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/>
      </w:pPr>
      <w:r>
        <w:rPr>
          <w:sz w:val="23"/>
          <w:szCs w:val="23"/>
        </w:rPr>
        <w:t>В соответствии с пунктом 6 части 1 статьи 6 Федерального закона от 29 декабря 2012 года № 273-ФЗ «Об образовании в Российской Федерации» Министерством образования и науки Российской Федерации (от 17 октября 2013 года № 1155 г. Москва) был утвержден приказ «Об утверждении федерального государственного образовательного стандарта дошкольного образования», в связи с этим утратил свою силу приказ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3"/>
          <w:szCs w:val="23"/>
        </w:rPr>
        <w:t>В связи с переходом на  ФГОС в МАДОУ возникла необходимость организовать работу по следующим направлениям</w:t>
      </w:r>
      <w:r>
        <w:rPr>
          <w:sz w:val="23"/>
          <w:szCs w:val="23"/>
        </w:rPr>
        <w:t>: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3"/>
          <w:szCs w:val="23"/>
        </w:rPr>
        <w:t>разработать и утвердить  образовательную  программу МАДОУ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3"/>
          <w:szCs w:val="23"/>
        </w:rPr>
        <w:t>подготовить пакет нормативных документов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3"/>
          <w:szCs w:val="23"/>
        </w:rPr>
        <w:t>привести в соответствие нормативную базу МАДОУ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3"/>
          <w:szCs w:val="23"/>
        </w:rPr>
        <w:t>определить список учебных пособий, используемых в образовательном процессе в соответствии с ФГОС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3"/>
          <w:szCs w:val="23"/>
        </w:rPr>
        <w:t>разработать план методической работы, обеспечивающей сопровождение введения ФГОС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3"/>
          <w:szCs w:val="23"/>
        </w:rPr>
        <w:t>внести изменения и дополнения в Программу Развития МАДОУ № 234, а именно: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6"/>
          <w:b/>
          <w:b/>
          <w:b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МЕНЕ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5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режден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автономного дошко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тский сад №234 комбинированного ви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ого района г. Казани </w:t>
            </w:r>
          </w:p>
        </w:tc>
      </w:tr>
      <w:tr>
        <w:trPr>
          <w:trHeight w:val="44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я для разработки 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ормативные документы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 </w:t>
            </w:r>
            <w:r>
              <w:rPr>
                <w:sz w:val="23"/>
                <w:szCs w:val="23"/>
              </w:rPr>
              <w:t xml:space="preserve">Новый Федеральный Зако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разовании в Российской Федерации», принятый Государственной Думой РФ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декабря 2012г, № 273 – ФЗ, вступивший в силу с 1 сентября 2013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 </w:t>
            </w:r>
            <w:r>
              <w:rPr>
                <w:sz w:val="23"/>
                <w:szCs w:val="23"/>
              </w:rPr>
              <w:t>Приказ Министерства образования и науки РФ ( Минобрнауки России) от 17.10.2013г.             № 1155 г.Москва « Об утверждении федерального государственного стандарта дошкольного образования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Федеральный государственный образовательный стандарт дошкольного образования.</w:t>
            </w:r>
          </w:p>
        </w:tc>
      </w:tr>
      <w:tr>
        <w:trPr>
          <w:trHeight w:val="26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уникальности и самоценности детства как важного этапа в общем развитии человека, самоценность детства – поним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 направлен на достижение следующих цел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социального статуса дошкольного образов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государством равенства возможностей для каждого ребенка в получении качественного дошкольного образов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ение единства образовательного пространства РФ относительно уровня дошкольного образов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 направлен на достижение следующих задач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храна и укрепление физического и психического здоровья детей , в т.ч. их эмоционального благополуч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.ч. ограниченных возможностей здоровья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общей культуры личности детей, в т.ч. ценностей здорового образа жизни, развития их социальных, нравственных, эстетических, интеллектуальных, физических качеств, инициативности , самостоятельности и ответственности ребенка, формирование предпосылок в учебной деятель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психолого-педагогической поддержки семьи и повышения компетентности родителей(законных представителей) в вопросах развития и образования, охраны и укрепления здоровья детей.  </w:t>
            </w:r>
          </w:p>
        </w:tc>
      </w:tr>
      <w:tr>
        <w:trPr>
          <w:trHeight w:val="3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еализации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тап – подготовка к переходу на ФГОС дошкольного образования (2013  г.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этап - этап реализации (2014 г.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этап - заключительный (2015 – 2016 учеб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)</w:t>
            </w:r>
          </w:p>
        </w:tc>
      </w:tr>
      <w:tr>
        <w:trPr>
          <w:trHeight w:val="32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этапов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1 этап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е деятельности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зучение нормативно-правовой баз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я здоровья воспитан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уровня развития детей и квалификации педагог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анализировать состояния материально технической базы ДОУ на соответствие ФГО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зучить мнений родителей о работе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планировать работу по результатам анализа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2 этап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Реализация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Мониторинг достижения детьми планируемых результатов освоения Программы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3 этап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Анализ реализации программы развития по всем направлен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ыявление пробл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План действий на преодоление проблем и трудносте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результат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вышение качества образовательного процесса, отвечающий к ФГОС  Д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контроль выполнения программы осуществляет педагогический совет ДОУ. Результаты контроля представляются ежегодно в управление образования и общественности.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МЕН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ВЕТ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Амирова Резеда Махмутовна – заведующая д/с № 2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Махмутова Эльмира Ильдаровна – старшая медсест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Насыйрова Гульнара Гаряфутдиновна – старшая медсест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митриева Галина Алексеевна – музыкальный руководитель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Никитина Снежана Витальевна – учитель-логопед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С 1 февраля 2012 года утвердить нового члена Совета Программы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алеву Алсу Ринатовну- старший воспитател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Примечание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1.  Заседание Совета  программы проводится в 4-ю среду каждого месяц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 Протокол заседания ведет выбранный секретар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На заседании рассматриваются вопросы реализации программы, ее результативность, вносятся корректировки формы деятельности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В связи с увольнением члена Совета программы, другим уважительным причинам состав и количество членов Совета может быть изменен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Style w:val="C6"/>
          <w:b/>
          <w:b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сновные характеристики образовательного процесс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Содержание Программы охватывает следующие образовательные области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ммуникативно-личностное развитие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знавательное развитие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Речевое развитие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Художественно-эстетическое развитие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Физическое развит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. Учебно-методическое обеспечение  дополнительно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560"/>
        <w:gridCol w:w="44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Утвержден план мероприятий (дорожная карта) внедрения ФГОС в МАДОУ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rStyle w:val="C6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38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Создание системы организационно-управленческого и методического обеспечения по организации и введению ФГОС дошкольного образования в МАДОУ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Разработаны локальные нормативные акты и положения, регламентирующие данную работу (материал размещен на официальном сайте образовательного учреж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работка организационно-управленческих решений, регулирующих реализацию ФГОС ДО 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rStyle w:val="C6"/>
                <w:shd w:fill="FFFFFF" w:val="clear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Создана рабочая группа по разработке основной образовательной программы в соответствии с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ффективная и качественная разработка и реализация общеобразовательной программы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Проведено самообследование готовности дошкольного учреждения к внедрению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ценка готовности учреждения и педагогического коллектива к введению ФГОС ДО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Теоретический семинар на тему: «Федеральный государственный образовательный стандарт дошкольного образования: новый подход к оценке качества дошкольного образования в соответствии с требованиями нового Федерального закона «Об образовании в РФ» с презентацией и сравнительным анализом  ФГТ 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уровня компетентности знаний педагогического коллектива в области изучения вопросов внедрения и реализации ФГОС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Выступления заведующей МАДОУ на Совете педагогов: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- Изучение  Положений  Федерального Закона от 29.12.2012 г. №273 – ФЗ «Об образовании в Российской Федерации» (вступил в силу с 01.09.2013 г.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накомление педагогов с нормативно-правовыми документами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регулирующими  введение ФГОС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Style w:val="C6"/>
                <w:shd w:fill="FFFFFF" w:val="clear"/>
              </w:rPr>
              <w:t>Ознакомление с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накомление педагогов с нормативно-правовыми документами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регулирующими  введение ФГОС</w:t>
            </w:r>
          </w:p>
        </w:tc>
      </w:tr>
      <w:tr>
        <w:trPr>
          <w:trHeight w:val="10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6"/>
                <w:shd w:fill="FFFFFF" w:val="clear"/>
              </w:rPr>
              <w:t>Подбор  папок-накопителей с нормативно-правовой документацией по данному вопросу во все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работы педагогов по самообразованию в области реализации ФГОС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280" w:after="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Оформление информационного стенда для родителей и педагогов МА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родителей с Федеральными законами о введении ФГОС в ДОУ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280" w:after="0"/>
              <w:jc w:val="both"/>
              <w:rPr>
                <w:rStyle w:val="C6"/>
                <w:color w:val="000000"/>
                <w:shd w:fill="FFFFFF" w:val="clear"/>
              </w:rPr>
            </w:pPr>
            <w:r>
              <w:rPr>
                <w:rStyle w:val="C6"/>
                <w:color w:val="000000"/>
                <w:shd w:fill="FFFFFF" w:val="clear"/>
              </w:rPr>
              <w:t>Разработка Общеобразовательной Программы МА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программы в соответствии с требованиями ФГОС ДО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color w:val="000000"/>
                <w:shd w:fill="FFFFFF" w:val="clear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28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Организация предметно-пространственной среды</w:t>
            </w:r>
          </w:p>
          <w:p>
            <w:pPr>
              <w:pStyle w:val="C1"/>
              <w:shd w:fill="FFFFFF" w:val="clear"/>
              <w:spacing w:lineRule="atLeast" w:line="270" w:before="280" w:after="0"/>
              <w:jc w:val="both"/>
              <w:rPr>
                <w:rStyle w:val="C6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013 -2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максимальной реализации образовательного потенциала пространства Организации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Группы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а также территории</w:t>
            </w:r>
            <w:r>
              <w:rPr>
                <w:b/>
                <w:bCs/>
                <w:sz w:val="23"/>
                <w:szCs w:val="23"/>
              </w:rPr>
              <w:t>,</w:t>
            </w:r>
            <w:r>
              <w:rPr>
                <w:bCs/>
                <w:sz w:val="23"/>
                <w:szCs w:val="23"/>
              </w:rPr>
              <w:t xml:space="preserve"> материалов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оборудования и инвентаря для развития детей дошкольного возраста в соответствии с особенностями каждого возрастного этапа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охрана и укрепления их здоровья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учета особенностей и коррекции недостатков их развития</w:t>
            </w:r>
          </w:p>
        </w:tc>
      </w:tr>
    </w:tbl>
    <w:p>
      <w:pPr>
        <w:pStyle w:val="Normal"/>
        <w:rPr>
          <w:rStyle w:val="C6"/>
          <w:color w:val="000000"/>
          <w:shd w:fill="FFFFFF" w:val="clear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8"/>
        </w:tabs>
        <w:ind w:left="888" w:hanging="1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"/>
        </w:tabs>
        <w:ind w:left="240" w:hanging="1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300" w:hanging="1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7:00Z</dcterms:created>
  <dc:creator>Customer</dc:creator>
  <dc:description/>
  <cp:keywords/>
  <dc:language>en-US</dc:language>
  <cp:lastModifiedBy>iCL</cp:lastModifiedBy>
  <dcterms:modified xsi:type="dcterms:W3CDTF">2020-06-09T10:49:00Z</dcterms:modified>
  <cp:revision>3</cp:revision>
  <dc:subject/>
  <dc:title>                                                                </dc:title>
</cp:coreProperties>
</file>